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ercentage for Art</w:t>
      </w:r>
    </w:p>
    <w:p>
      <w:pPr>
        <w:pStyle w:val="Normal"/>
        <w:rPr>
          <w:rFonts w:ascii="Arial" w:hAnsi="Arial" w:cs="Arial"/>
          <w:b/>
          <w:b/>
          <w:sz w:val="28"/>
          <w:szCs w:val="28"/>
        </w:rPr>
      </w:pPr>
      <w:r>
        <w:rPr>
          <w:rFonts w:cs="Arial" w:ascii="Arial" w:hAnsi="Arial"/>
          <w:b/>
          <w:sz w:val="28"/>
          <w:szCs w:val="28"/>
        </w:rPr>
        <w:t>Response to consultation</w:t>
      </w:r>
    </w:p>
    <w:p>
      <w:pPr>
        <w:pStyle w:val="Normal"/>
        <w:rPr>
          <w:rFonts w:ascii="Arial" w:hAnsi="Arial" w:cs="Arial"/>
          <w:sz w:val="22"/>
          <w:szCs w:val="22"/>
        </w:rPr>
      </w:pPr>
      <w:r>
        <w:rPr>
          <w:rFonts w:cs="Arial" w:ascii="Arial" w:hAnsi="Arial"/>
          <w:sz w:val="22"/>
          <w:szCs w:val="22"/>
        </w:rPr>
        <w:t>December 2006</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Introduction</w:t>
      </w:r>
    </w:p>
    <w:p>
      <w:pPr>
        <w:pStyle w:val="Normal"/>
        <w:spacing w:before="0" w:after="60"/>
        <w:jc w:val="both"/>
        <w:rPr>
          <w:rFonts w:ascii="Arial" w:hAnsi="Arial" w:cs="Arial"/>
          <w:sz w:val="22"/>
          <w:szCs w:val="22"/>
        </w:rPr>
      </w:pPr>
      <w:r>
        <w:rPr>
          <w:rFonts w:cs="Arial" w:ascii="Arial" w:hAnsi="Arial"/>
          <w:sz w:val="22"/>
          <w:szCs w:val="22"/>
        </w:rPr>
        <w:t xml:space="preserve">Consultation about the proposed new supplementary planning guidance Percentage for Art took place between August 2006 and October 2006. The response to this consultation raised a number of issues which have now been considered by the Minister for Planning and Environment. </w:t>
      </w:r>
    </w:p>
    <w:p>
      <w:pPr>
        <w:pStyle w:val="Normal"/>
        <w:spacing w:before="0" w:after="60"/>
        <w:jc w:val="both"/>
        <w:rPr/>
      </w:pPr>
      <w:r>
        <w:rPr/>
        <w:t xml:space="preserve">The table summarises the main points raised and the responses to them. </w:t>
      </w:r>
    </w:p>
    <w:tbl>
      <w:tblPr>
        <w:tblW w:w="8522" w:type="dxa"/>
        <w:jc w:val="left"/>
        <w:tblInd w:w="-113" w:type="dxa"/>
        <w:tblLayout w:type="fixed"/>
        <w:tblCellMar>
          <w:top w:w="0" w:type="dxa"/>
          <w:left w:w="108" w:type="dxa"/>
          <w:bottom w:w="0" w:type="dxa"/>
          <w:right w:w="108" w:type="dxa"/>
        </w:tblCellMar>
      </w:tblPr>
      <w:tblGrid>
        <w:gridCol w:w="2628"/>
        <w:gridCol w:w="5894"/>
      </w:tblGrid>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Issu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Response</w:t>
            </w:r>
          </w:p>
        </w:tc>
      </w:tr>
      <w:tr>
        <w:trPr/>
        <w:tc>
          <w:tcPr>
            <w:tcW w:w="262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Principle</w:t>
            </w:r>
          </w:p>
        </w:tc>
        <w:tc>
          <w:tcPr>
            <w:tcW w:w="589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The financial implications of the adoption of this guidance will serve to increase costs and detrimentally affect the viability of many schem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Contributions towards Percentage for Art will be encouraged for development projects of a more significant scale, as set out in the guidance: there is no mandatory obligation. Having considered representations, the Minister for Planning and Environment has reduced the maximum level of contribution to be encouraged from 1%, as previously proposed, to 0.75% of construction costs. Furthermore, he is concerned to clarify that regard will be had to the extent of other development costs – such as the provision of ancillary infrastructure – which will vary on a site-by-site basis.</w:t>
            </w:r>
          </w:p>
          <w:p>
            <w:pPr>
              <w:pStyle w:val="Normal"/>
              <w:spacing w:before="60" w:after="60"/>
              <w:rPr>
                <w:rFonts w:ascii="Arial" w:hAnsi="Arial" w:cs="Arial"/>
                <w:sz w:val="22"/>
                <w:szCs w:val="22"/>
              </w:rPr>
            </w:pPr>
            <w:r>
              <w:rPr>
                <w:rFonts w:cs="Arial" w:ascii="Arial" w:hAnsi="Arial"/>
                <w:sz w:val="22"/>
                <w:szCs w:val="22"/>
              </w:rPr>
              <w:t>Where schemes are commercially marginal regard may be had to the purpose of the scheme relative to the extent of contribution sought.</w:t>
            </w:r>
          </w:p>
          <w:p>
            <w:pPr>
              <w:pStyle w:val="Normal"/>
              <w:spacing w:before="60" w:after="60"/>
              <w:rPr>
                <w:rFonts w:ascii="Arial" w:hAnsi="Arial" w:cs="Arial"/>
                <w:sz w:val="22"/>
                <w:szCs w:val="22"/>
              </w:rPr>
            </w:pPr>
            <w:r>
              <w:rPr>
                <w:rFonts w:cs="Arial" w:ascii="Arial" w:hAnsi="Arial"/>
                <w:sz w:val="22"/>
                <w:szCs w:val="22"/>
              </w:rPr>
              <w:t>The guidance will be amended to reflect these chan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2"/>
                <w:szCs w:val="22"/>
              </w:rPr>
              <w:t>If the community wants to enjoy the benefit of public art then the cost of it should be an explicit burden rather than concealed in development cost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ere public art is encouraged and where the developer is willing, through a voluntary agreement, to provide it, it should be an integral element of the development. The extent of any Percentage for Art contribution will be the subject of negotiation through the planning process and can be recognised and made explicit according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Public art should be funded by the States; public subscription; private donations or sponsorship. Don’t’ burden the taxpayer and/or consumer</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ercentage for Art policy and supplementary guidance is not a Public Art policy for the Island, and public art may be procured outwith its adoption and implementation.</w:t>
            </w:r>
          </w:p>
          <w:p>
            <w:pPr>
              <w:pStyle w:val="Normal"/>
              <w:spacing w:before="60" w:after="60"/>
              <w:rPr>
                <w:rFonts w:ascii="Arial" w:hAnsi="Arial" w:cs="Arial"/>
                <w:sz w:val="22"/>
                <w:szCs w:val="22"/>
              </w:rPr>
            </w:pPr>
            <w:r>
              <w:rPr>
                <w:rFonts w:cs="Arial" w:ascii="Arial" w:hAnsi="Arial"/>
                <w:sz w:val="22"/>
                <w:szCs w:val="22"/>
              </w:rPr>
              <w:t>The Percentage for Art policy will operate on the basis of a voluntary principle in the context of planning applications for major developments, as set out in the guidance. The maximum level of contribution to be encouraged has been reduced to 0.75% of construction costs.</w:t>
            </w:r>
          </w:p>
        </w:tc>
      </w:tr>
      <w:tr>
        <w:trPr>
          <w:trHeight w:val="5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Percentage for Art will effectively become a mandatory obligation as developers will have little choice but to acquiesce to secure planning permissio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e Percentage for Art policy will be operated on the basis of voluntary agreements, as set out in Island Plan policy BE12. Where development is of a significant scale, as set out in the guidance, the Planning and Environment Department will encourage developers to consider the incorporation of public art into their schemes on a voluntary basis, by agree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A reduction in other sponsorship by commercial companies is likely as a result of this polic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ether commercial companies choose to voluntarily sponsor public art through the development process or to contribute to other causes, including public art, will remain a matter for them.</w:t>
            </w:r>
          </w:p>
          <w:p>
            <w:pPr>
              <w:pStyle w:val="Normal"/>
              <w:spacing w:before="60" w:after="60"/>
              <w:rPr>
                <w:rFonts w:ascii="Arial" w:hAnsi="Arial" w:cs="Arial"/>
                <w:sz w:val="22"/>
                <w:szCs w:val="22"/>
              </w:rPr>
            </w:pPr>
            <w:r>
              <w:rPr>
                <w:rFonts w:cs="Arial" w:ascii="Arial" w:hAnsi="Arial"/>
                <w:sz w:val="22"/>
                <w:szCs w:val="22"/>
              </w:rPr>
              <w:t>The Planning and Environment Department will encourage the provision of PfA contributions where development meets published threshold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Developers will gain some kudos by the incorporation of public art into their schem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is is one of the benefits of public art identified in the guidanc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Process should be transparent and the amount raised for public art made clear</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guidance requires that where a Percentage for Art contribution is made, it is managed through the planning application process, which is public and open to scrutiny.</w:t>
            </w:r>
          </w:p>
          <w:p>
            <w:pPr>
              <w:pStyle w:val="Normal"/>
              <w:spacing w:before="60" w:after="60"/>
              <w:rPr>
                <w:rFonts w:ascii="Arial" w:hAnsi="Arial" w:cs="Arial"/>
                <w:sz w:val="22"/>
                <w:szCs w:val="22"/>
              </w:rPr>
            </w:pPr>
            <w:r>
              <w:rPr>
                <w:rFonts w:cs="Arial" w:ascii="Arial" w:hAnsi="Arial"/>
                <w:sz w:val="22"/>
                <w:szCs w:val="22"/>
              </w:rPr>
              <w:t>Percentage for Art contributions may be controlled by the establishment of a Planning Obligation Agreement, between the developer and the Minister for Planning and Environment, which will be a matter of public record and an integral part of the planning application process.</w:t>
            </w:r>
          </w:p>
        </w:tc>
      </w:tr>
      <w:tr>
        <w:trPr/>
        <w:tc>
          <w:tcPr>
            <w:tcW w:w="262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efinition</w:t>
            </w:r>
          </w:p>
        </w:tc>
        <w:tc>
          <w:tcPr>
            <w:tcW w:w="589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There is too broad a definition of public art. Many elements – landscaping, signage, materials – are dealt with by the current development control processes and have little relevance to ar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broad definition of public art offers the potential to incorporate creativity into all aspects of design which is consistent with the ultimate objective of enhancing the quality of the built enviro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Public art bears the title of ‘art’ lightl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blic art embraces a wide range of artistic expression that is designed to enhance the quality of the built environment in a way that is accessible to many members of the communit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Percentage for Art should be about realising the potential of art and artists in creating a high quality built public environment. The longevity of temporary artworks or festivals and events is considered questionable in the context of a PfA polic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 stated in the guidance, temporary public art and/or cultural events might best meet area-based regeneration or development strategies: these will be the exception rather than the norm.</w:t>
            </w:r>
          </w:p>
          <w:p>
            <w:pPr>
              <w:pStyle w:val="Normal"/>
              <w:spacing w:before="60" w:after="60"/>
              <w:rPr>
                <w:rFonts w:ascii="Arial" w:hAnsi="Arial" w:cs="Arial"/>
                <w:sz w:val="22"/>
                <w:szCs w:val="22"/>
              </w:rPr>
            </w:pPr>
            <w:r>
              <w:rPr>
                <w:rFonts w:cs="Arial" w:ascii="Arial" w:hAnsi="Arial"/>
                <w:sz w:val="22"/>
                <w:szCs w:val="22"/>
              </w:rPr>
              <w:t>It is proposed that the guidance is amended to provide greater clarity about when temporary works or cultural events are appropri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Integrate art and architecture and place the emphasis on securing better quality – of design and materials – in the fabric of building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t is proposed that the guidance is amended to give greater emphasis to the enhancement of the fabric of built development to include materials and craftsmanship as an objective of the Percentage for Art policy and guidance.</w:t>
            </w:r>
          </w:p>
        </w:tc>
      </w:tr>
      <w:tr>
        <w:trPr/>
        <w:tc>
          <w:tcPr>
            <w:tcW w:w="262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Thresholds</w:t>
            </w:r>
          </w:p>
        </w:tc>
        <w:tc>
          <w:tcPr>
            <w:tcW w:w="589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Clearly defined parameters to determine when public art contributions and at what level, are require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ributions towards Percentage for Art will be encouraged for development projects of a more significant scale, as set out in the guidance: there is no mandatory obligation.</w:t>
            </w:r>
          </w:p>
          <w:p>
            <w:pPr>
              <w:pStyle w:val="Normal"/>
              <w:spacing w:before="60" w:after="60"/>
              <w:rPr/>
            </w:pPr>
            <w:r>
              <w:rPr>
                <w:rFonts w:cs="Arial" w:ascii="Arial" w:hAnsi="Arial"/>
                <w:sz w:val="22"/>
                <w:szCs w:val="22"/>
              </w:rPr>
              <w:t>The maximum level of contribution to be encouraged has been reduced to 0.75% of construction costs and regard will be had to the extent of other development costs – such as the provision of ancillary infrastructure – which will vary on a site-by-site basis.</w:t>
            </w:r>
          </w:p>
        </w:tc>
      </w:tr>
      <w:tr>
        <w:trPr>
          <w:trHeight w:val="58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Development thresholds are too low</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thresholds are for guidance only and encouragement for the provision of public art will be given where schemes are of a more significant sca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The development threshold for commercial development should be 500 sqm not 1000sqm</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e thresholds are for guidance only but, having regard to the representations received, the Minister for Planning and Environment is of the view that the threshold for non-residential development is too high and that a Percentage for Art contribution should be encouraged from non-residential development of a lower threshold of 500sqm. A non-residential development of 500sqm is considered to be significant for the Island and appropriate that a Percentage for Art contribution be encouraged.</w:t>
            </w:r>
          </w:p>
          <w:p>
            <w:pPr>
              <w:pStyle w:val="Normal"/>
              <w:spacing w:before="60" w:after="60"/>
              <w:rPr>
                <w:rFonts w:ascii="Arial" w:hAnsi="Arial" w:cs="Arial"/>
                <w:sz w:val="22"/>
                <w:szCs w:val="22"/>
              </w:rPr>
            </w:pPr>
            <w:r>
              <w:rPr>
                <w:rFonts w:cs="Arial" w:ascii="Arial" w:hAnsi="Arial"/>
                <w:sz w:val="22"/>
                <w:szCs w:val="22"/>
              </w:rPr>
              <w:t>The guidance will be reflected to amend this chang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The level of contribution is too high</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level of contribution is for guidance only. The Minister for Planning and Environment has, however, reduced the maximum level of contribution to be encouraged from 1%, as previously proposed, to 0.75% of construction costs. Furthermore, he is concerned to clarify that regard will be had to the extent of other development costs – such as the provision of ancillary infrastructure – which will vary on a site-by-site basis in discussion about the extent of any PfA contrib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Percentage for Art contributions should not be limited to where there will be ‘public benefit’ but to any new building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accessibility of public art will be a key determinant and it will be encouraged where, depending on its scale, this can be achieved: this will not be a feature of all new buildi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Public art should be spontaneous and born of enthusiasm, not generated by a set of guidelines – there is a risk of it producing ‘monuments to mediocrit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blic art contributions will be encouraged on a voluntary basis where development meets published thresholds – it is only where developers are willing to provide it will it be secu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There is a danger of poor design being approved because of a redeeming piece of public ar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lanning applications will be subject to the normal level of scrutiny – whether they incorporate public art or not. The Minister for Planning and Environment is committed to raising standards of design – the procurement of public art through the development process will complement this objective, not detract from it and it is envisaged that abetter quality built environment will be achieved as a result of the adoption and application of this guidance.</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Application of this policy should compulsorily apply to all States project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Minister for Planning and Environment will promote application of this policy for all States development projects and will seek to secure support for this from other Minis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The pooling of Percentage for Art contributions should only apply when the development of on-site public art is inappropriat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 most instances, it is considered that Percentage for Art contributions will result in the provision of public art on site. There may be some circumstances – where developments adjoin a common space or in the case of an area-based development or regeneration strategy where this is a clear policy direction or proposal that has been formally considered and adopted, and which may also have involved public consultation – where Percentage for Art contributions might be pooled. The subsequent use of these funds will need to be controlled through a Planning Obligation Agreement between each developer and the Minister specifying the purpose of their use and the time within which they will be used.</w:t>
            </w:r>
          </w:p>
          <w:p>
            <w:pPr>
              <w:pStyle w:val="Normal"/>
              <w:spacing w:before="60" w:after="60"/>
              <w:rPr>
                <w:rFonts w:ascii="Arial" w:hAnsi="Arial" w:cs="Arial"/>
                <w:sz w:val="22"/>
                <w:szCs w:val="22"/>
              </w:rPr>
            </w:pPr>
            <w:r>
              <w:rPr>
                <w:rFonts w:cs="Arial" w:ascii="Arial" w:hAnsi="Arial"/>
                <w:sz w:val="22"/>
                <w:szCs w:val="22"/>
              </w:rPr>
              <w:t>It is proposed that the guidance is amended to reflect th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The pooling of Percentage for Art contributions amounts to a hypothecated tax</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rcentage for Art contributions, even where they are to be pooled, are not levied – they are by voluntary agreement – so cannot be construed to be a ta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Assurances are required for developers to ensure that contributions will be spent appropriately and within timescales, particularly for any pooled fund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lanning Obligation Agreements – which are legally enforceable by all parties to the agreement – will likely be used to provide the necessary assurance that any voluntary contribution to pooled funds is used for the purpose for which it was intended within stated timescales.</w:t>
            </w:r>
          </w:p>
        </w:tc>
      </w:tr>
      <w:tr>
        <w:trPr/>
        <w:tc>
          <w:tcPr>
            <w:tcW w:w="262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Processes</w:t>
            </w:r>
          </w:p>
        </w:tc>
        <w:tc>
          <w:tcPr>
            <w:tcW w:w="589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Who will determine the artistic content of Percentage for Art schem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e Minister for Planning and Environment, in partnership with the Assistant Minister for Education, Sport and Culture, proposes the establishment of a mechanism to assist with the provision of advice about the artistic content of Percentage for Art schemes.</w:t>
            </w:r>
          </w:p>
          <w:p>
            <w:pPr>
              <w:pStyle w:val="Normal"/>
              <w:spacing w:before="60" w:after="60"/>
              <w:rPr/>
            </w:pPr>
            <w:r>
              <w:rPr>
                <w:rFonts w:cs="Arial" w:ascii="Arial" w:hAnsi="Arial"/>
                <w:sz w:val="22"/>
                <w:szCs w:val="22"/>
              </w:rPr>
              <w:t>It is proposed that a small voluntary group be established – under the auspices of the Council for Culture – to provide advice to developers and to the Minister for Planning and Environment.</w:t>
            </w:r>
          </w:p>
          <w:p>
            <w:pPr>
              <w:pStyle w:val="Normal"/>
              <w:spacing w:before="60" w:after="60"/>
              <w:rPr/>
            </w:pPr>
            <w:r>
              <w:rPr>
                <w:rFonts w:cs="Arial" w:ascii="Arial" w:hAnsi="Arial"/>
                <w:sz w:val="22"/>
                <w:szCs w:val="22"/>
              </w:rPr>
              <w:t>The final decision about the form of public art to be derived from the development process rests with the Minister for Planning and Environment within the context of the determination of planning applications.</w:t>
            </w:r>
          </w:p>
          <w:p>
            <w:pPr>
              <w:pStyle w:val="Normal"/>
              <w:spacing w:before="60" w:after="60"/>
              <w:rPr>
                <w:rFonts w:ascii="Arial" w:hAnsi="Arial" w:cs="Arial"/>
                <w:sz w:val="22"/>
                <w:szCs w:val="22"/>
              </w:rPr>
            </w:pPr>
            <w:r>
              <w:rPr>
                <w:rFonts w:cs="Arial" w:ascii="Arial" w:hAnsi="Arial"/>
                <w:sz w:val="22"/>
                <w:szCs w:val="22"/>
              </w:rPr>
              <w:t>The guidance will be amended to reflect this proposal.</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Before adoption of this guidance, efforts must be made to ensure that the appropriate resources, skills, knowledge and experience is available to support i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t is proposed that a small voluntary group be established – under the auspices of the Council for Culture – to provide advice to developers and to the Minister for Planning and Environment about public art and its procurement. It is important that representation on and the support available to this group can enable the requisite skills, knowledge and experience to be provided.</w:t>
            </w:r>
          </w:p>
          <w:p>
            <w:pPr>
              <w:pStyle w:val="Normal"/>
              <w:spacing w:before="60" w:after="60"/>
              <w:rPr>
                <w:rFonts w:ascii="Arial" w:hAnsi="Arial" w:cs="Arial"/>
                <w:sz w:val="22"/>
                <w:szCs w:val="22"/>
              </w:rPr>
            </w:pPr>
            <w:r>
              <w:rPr>
                <w:rFonts w:cs="Arial" w:ascii="Arial" w:hAnsi="Arial"/>
                <w:sz w:val="22"/>
                <w:szCs w:val="22"/>
              </w:rPr>
              <w:t>It is important to note that the development industry will be responsible for the detailed project management of the delivery of public art that is secured through Percentage for Art contributions and for ensuring that the creative contribution of the artist is assured through to implementation of public art.</w:t>
            </w:r>
          </w:p>
          <w:p>
            <w:pPr>
              <w:pStyle w:val="Normal"/>
              <w:spacing w:before="60" w:after="60"/>
              <w:rPr>
                <w:rFonts w:ascii="Arial" w:hAnsi="Arial" w:cs="Arial"/>
                <w:sz w:val="22"/>
                <w:szCs w:val="22"/>
              </w:rPr>
            </w:pPr>
            <w:r>
              <w:rPr>
                <w:rFonts w:cs="Arial" w:ascii="Arial" w:hAnsi="Arial"/>
                <w:sz w:val="22"/>
                <w:szCs w:val="22"/>
              </w:rPr>
              <w:t>It is hoped that the group to be established under the auspices of the Council for Culture will be able to provide specific advice about aspects of public art procurement to the development industry to assist it in this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Community engagement is essential for the development of public ar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t is proposed that a small voluntary group be established – under the auspices of the Council for Culture – to provide advice to developers and to the Minister for Planning and Environment about public art and its procurement. The composition of this group remains to be determined but it could be established through open public invitation.</w:t>
            </w:r>
          </w:p>
          <w:p>
            <w:pPr>
              <w:pStyle w:val="Normal"/>
              <w:spacing w:before="60" w:after="60"/>
              <w:rPr>
                <w:rFonts w:ascii="Arial" w:hAnsi="Arial" w:cs="Arial"/>
                <w:sz w:val="22"/>
                <w:szCs w:val="22"/>
              </w:rPr>
            </w:pPr>
            <w:r>
              <w:rPr>
                <w:rFonts w:cs="Arial" w:ascii="Arial" w:hAnsi="Arial"/>
                <w:sz w:val="22"/>
                <w:szCs w:val="22"/>
              </w:rPr>
              <w:t>Community engagement in respect of individual schemes will be dependent upon the nature of both the development scheme and the form of public 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It is assumed that additional specialist resource will be required to implement this policy which will add to the taxpayer burden or increase planning fe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t is proposed that a small voluntary group be established – under the auspices of the Council for Culture – to provide advice to developers and to the Minister for Planning and Environment about public art and its procurement. It is envisaged that this process would be managed through the offices of ESC’s Cultural Development Officer.</w:t>
            </w:r>
          </w:p>
          <w:p>
            <w:pPr>
              <w:pStyle w:val="Normal"/>
              <w:spacing w:before="60" w:after="60"/>
              <w:rPr>
                <w:rFonts w:ascii="Arial" w:hAnsi="Arial" w:cs="Arial"/>
                <w:sz w:val="22"/>
                <w:szCs w:val="22"/>
              </w:rPr>
            </w:pPr>
            <w:r>
              <w:rPr>
                <w:rFonts w:cs="Arial" w:ascii="Arial" w:hAnsi="Arial"/>
                <w:sz w:val="22"/>
                <w:szCs w:val="22"/>
              </w:rPr>
              <w:t>It is important to note that the development industry will be responsible for the detailed project management of the delivery of public art that is secured through Percentage for Art contributions and for ensuring that the creative contribution of the artist is assured through to implementation of public art.</w:t>
            </w:r>
          </w:p>
          <w:p>
            <w:pPr>
              <w:pStyle w:val="Normal"/>
              <w:spacing w:before="60" w:after="60"/>
              <w:rPr>
                <w:rFonts w:ascii="Arial" w:hAnsi="Arial" w:cs="Arial"/>
                <w:sz w:val="22"/>
                <w:szCs w:val="22"/>
              </w:rPr>
            </w:pPr>
            <w:r>
              <w:rPr>
                <w:rFonts w:cs="Arial" w:ascii="Arial" w:hAnsi="Arial"/>
                <w:sz w:val="22"/>
                <w:szCs w:val="22"/>
              </w:rPr>
              <w:t>It is hoped that the group to be established under the auspices of the Council for Culture will be able to provide specific advice about aspects of public art procurement to the development industry to assist it in this proce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Percentage for Art will slow the planning proces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velopers are strongly advised to discuss proposals at the earliest opportunity so that public art can be integral to the planning of a scheme, rather than added on at the end of the process. The sooner advice is sought, the less potential there is for dela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Requiring work to procure public art before permission is granted is too onerous and costly. This should be controlled by a condition attached to the award of planning permissio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blic art should be integral to the planning of a scheme, rather than added on at the end of the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Greater emphasis should be given to the development and use of the local artistic communit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guidance identifies the benefits and opportunities for the use of local artists</w:t>
            </w:r>
          </w:p>
        </w:tc>
      </w:tr>
      <w:tr>
        <w:trPr/>
        <w:tc>
          <w:tcPr>
            <w:tcW w:w="262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intenance</w:t>
            </w:r>
          </w:p>
        </w:tc>
        <w:tc>
          <w:tcPr>
            <w:tcW w:w="589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The willingness and ability of public bodies (States and parishes) to maintain works (on public land) needs to be confirme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Minister for Planning and Environment will consult further and in particular, will seek the support of the Minister for Transport and Technical Services, the Minister for Treasury and Resources and the Connetable of St Helier in this resp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The use of funds from a Percentage for Art scheme to restore and maintain existing works should be permissibl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guidance supports this: it is, however, important that there is some relationship between the development and the maintenance of existing works, which would usually be proximity between the development site and the works to be maintained.</w:t>
            </w:r>
          </w:p>
        </w:tc>
      </w:tr>
      <w:tr>
        <w:trPr/>
        <w:tc>
          <w:tcPr>
            <w:tcW w:w="2628" w:type="dxa"/>
            <w:tcBorders>
              <w:top w:val="single" w:sz="4" w:space="0" w:color="000000"/>
              <w:left w:val="single" w:sz="4" w:space="0" w:color="000000"/>
              <w:bottom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etail</w:t>
            </w:r>
          </w:p>
        </w:tc>
        <w:tc>
          <w:tcPr>
            <w:tcW w:w="589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Budgetary provision for Percentage for Art should, where appropriate, include funds for the removal of temporary work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t is proposed that the guidance is amended to reflect th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Published Supplementary Planning Guidance on Planning Obligation Agreements (March 2005) does not make reference to Percentage for Ar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s stated in the earlier guidance, the list of potential POA contributions is not exhaustive.</w:t>
            </w:r>
          </w:p>
          <w:p>
            <w:pPr>
              <w:pStyle w:val="Normal"/>
              <w:spacing w:before="60" w:after="60"/>
              <w:rPr>
                <w:rFonts w:ascii="Arial" w:hAnsi="Arial" w:cs="Arial"/>
                <w:sz w:val="22"/>
                <w:szCs w:val="22"/>
              </w:rPr>
            </w:pPr>
            <w:r>
              <w:rPr>
                <w:rFonts w:cs="Arial" w:ascii="Arial" w:hAnsi="Arial"/>
                <w:sz w:val="22"/>
                <w:szCs w:val="22"/>
              </w:rPr>
              <w:t>Planning Obligations, like Percentage for Art contributions, are entered into by agreement and require the consent of all parties to the agreement.</w:t>
            </w:r>
          </w:p>
          <w:p>
            <w:pPr>
              <w:pStyle w:val="Normal"/>
              <w:spacing w:before="60" w:after="60"/>
              <w:rPr>
                <w:rFonts w:ascii="Arial" w:hAnsi="Arial" w:cs="Arial"/>
                <w:sz w:val="22"/>
                <w:szCs w:val="22"/>
              </w:rPr>
            </w:pPr>
            <w:r>
              <w:rPr>
                <w:rFonts w:cs="Arial" w:ascii="Arial" w:hAnsi="Arial"/>
                <w:sz w:val="22"/>
                <w:szCs w:val="22"/>
              </w:rPr>
              <w:t>The SPG on POAs will be amended in the course of a future review to include reference to PfA.</w:t>
            </w:r>
          </w:p>
        </w:tc>
      </w:tr>
    </w:tbl>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05:00Z</dcterms:created>
  <dc:creator>Barclay</dc:creator>
  <dc:description/>
  <dc:language>en-US</dc:language>
  <cp:lastModifiedBy> </cp:lastModifiedBy>
  <cp:lastPrinted>2006-11-28T13:37:00Z</cp:lastPrinted>
  <dcterms:modified xsi:type="dcterms:W3CDTF">2006-12-05T10:05:00Z</dcterms:modified>
  <cp:revision>2</cp:revision>
  <dc:subject/>
  <dc:title>High Hedges – Response to the Public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00.0000000000</vt:lpwstr>
  </property>
  <property fmtid="{D5CDD505-2E9C-101B-9397-08002B2CF9AE}" pid="3" name="TemplateUrl">
    <vt:lpwstr/>
  </property>
  <property fmtid="{D5CDD505-2E9C-101B-9397-08002B2CF9AE}" pid="4" name="_AdHocReviewCycleID">
    <vt:r8>-391039313</vt:r8>
  </property>
  <property fmtid="{D5CDD505-2E9C-101B-9397-08002B2CF9AE}" pid="5" name="_AuthorEmail">
    <vt:lpwstr>K.Pilley@gov.je</vt:lpwstr>
  </property>
  <property fmtid="{D5CDD505-2E9C-101B-9397-08002B2CF9AE}" pid="6" name="_AuthorEmailDisplayName">
    <vt:lpwstr>Kevin Pilley</vt:lpwstr>
  </property>
  <property fmtid="{D5CDD505-2E9C-101B-9397-08002B2CF9AE}" pid="7" name="_EmailSubject">
    <vt:lpwstr>Media release: new planning guidance - percentage for art</vt:lpwstr>
  </property>
  <property fmtid="{D5CDD505-2E9C-101B-9397-08002B2CF9AE}" pid="8" name="_PreviousAdHocReviewCycleID">
    <vt:r8>408090083</vt:r8>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