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rchaeology and Planning</w:t>
      </w:r>
    </w:p>
    <w:p>
      <w:pPr>
        <w:pStyle w:val="Normal"/>
        <w:rPr>
          <w:rFonts w:ascii="Arial" w:hAnsi="Arial" w:cs="Arial"/>
          <w:b/>
          <w:b/>
          <w:sz w:val="28"/>
        </w:rPr>
      </w:pPr>
      <w:r>
        <w:rPr>
          <w:rFonts w:cs="Arial" w:ascii="Arial" w:hAnsi="Arial"/>
          <w:b/>
          <w:sz w:val="28"/>
        </w:rPr>
        <w:t>Response to consultation</w:t>
      </w:r>
    </w:p>
    <w:p>
      <w:pPr>
        <w:pStyle w:val="Normal"/>
        <w:rPr>
          <w:rFonts w:ascii="Arial" w:hAnsi="Arial" w:cs="Arial"/>
          <w:sz w:val="22"/>
        </w:rPr>
      </w:pPr>
      <w:r>
        <w:rPr>
          <w:rFonts w:cs="Arial" w:ascii="Arial" w:hAnsi="Arial"/>
          <w:sz w:val="22"/>
        </w:rPr>
        <w:t>January 2007</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rPr>
        <w:t>Introduction</w:t>
      </w:r>
    </w:p>
    <w:p>
      <w:pPr>
        <w:pStyle w:val="Normal"/>
        <w:spacing w:before="0" w:after="60"/>
        <w:rPr>
          <w:rFonts w:ascii="Arial" w:hAnsi="Arial" w:cs="Arial"/>
          <w:sz w:val="22"/>
        </w:rPr>
      </w:pPr>
      <w:r>
        <w:rPr>
          <w:rFonts w:cs="Arial" w:ascii="Arial" w:hAnsi="Arial"/>
          <w:sz w:val="22"/>
        </w:rPr>
        <w:t>Consultation about the proposed new supplementary planning guidance Archaeology and Planning took place between October and November 2006. Those individuals and organisations who responded and who made submissions are listed at the end of this paper.</w:t>
      </w:r>
    </w:p>
    <w:p>
      <w:pPr>
        <w:pStyle w:val="Normal"/>
        <w:spacing w:before="0" w:after="120"/>
        <w:rPr>
          <w:rFonts w:ascii="Arial" w:hAnsi="Arial" w:cs="Arial"/>
          <w:sz w:val="22"/>
        </w:rPr>
      </w:pPr>
      <w:r>
        <w:rPr>
          <w:rFonts w:cs="Arial" w:ascii="Arial" w:hAnsi="Arial"/>
          <w:sz w:val="22"/>
        </w:rPr>
        <w:t>There was universal support for the provision of guidance about archaeology and planning and overwhelming support for the fundamental principles enshrined in the guidance, albeit with qualifications in some cases.</w:t>
      </w:r>
    </w:p>
    <w:p>
      <w:pPr>
        <w:pStyle w:val="Normal"/>
        <w:spacing w:before="0" w:after="120"/>
        <w:rPr/>
      </w:pPr>
      <w:r>
        <w:rPr/>
        <w:t xml:space="preserve">The response to this consultation raised a number of detailed issues and comments which have now been considered by the Minister for Planning and Environment. The table summarises the main points raised and the responses to them. </w:t>
      </w:r>
    </w:p>
    <w:tbl>
      <w:tblPr>
        <w:tblW w:w="8522" w:type="dxa"/>
        <w:jc w:val="left"/>
        <w:tblInd w:w="-113" w:type="dxa"/>
        <w:tblLayout w:type="fixed"/>
        <w:tblCellMar>
          <w:top w:w="0" w:type="dxa"/>
          <w:left w:w="108" w:type="dxa"/>
          <w:bottom w:w="0" w:type="dxa"/>
          <w:right w:w="108" w:type="dxa"/>
        </w:tblCellMar>
      </w:tblPr>
      <w:tblGrid>
        <w:gridCol w:w="3348"/>
        <w:gridCol w:w="5174"/>
      </w:tblGrid>
      <w:tr>
        <w:trPr>
          <w:trHeight w:val="54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Issue/commen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Response</w:t>
            </w:r>
          </w:p>
        </w:tc>
      </w:tr>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Principles</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guiding principles should also emphasise the importance of the concept of ‘total archaeology’ with standing buildings being part of thi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 is the intent of the guidance to support the concept of ‘total archaeology’ and to apply it to the archaeological fabric of buildings. The guidance will be amended to give greater emphasis to th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guidance suggests that the best preserved examples of archaeological remains will be designated and protected as opposed to designation and protection being afforded to all archaeological remains regardless of their condi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ll archaeology will be assessed according to the criteria to be adopted. If, on the basis of this assessment, a site is considered to be deserving of protection by the Minister this will be conveyed by its designation as either an AAP, AS or, for the most significant sites, an Archaeological SSI. It may, therefore, transpire that the best preserved examples of a particular type of archaeology are designated as SSIs, but this does not necessarily mean that all other such examples of it will not be protec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rPr>
              <w:t xml:space="preserve">The guidance advocates a far more robust approach to the protection of important archaeological remains </w:t>
            </w:r>
            <w:r>
              <w:rPr>
                <w:rFonts w:cs="Arial" w:ascii="Arial" w:hAnsi="Arial"/>
                <w:sz w:val="20"/>
              </w:rPr>
              <w:t>in situ</w:t>
            </w:r>
            <w:r>
              <w:rPr>
                <w:rFonts w:cs="Arial" w:ascii="Arial" w:hAnsi="Arial"/>
                <w:i/>
                <w:sz w:val="20"/>
              </w:rPr>
              <w:t>. This is consistent with the intrinsic value of important archaeological remains and with the potential advances in the science of archaeology which will enable future generations to derive more information from them than is currently possib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strengthening of this principle is an important element of the guid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rPr>
              <w:t xml:space="preserve">The principle of preservation </w:t>
            </w:r>
            <w:r>
              <w:rPr>
                <w:rFonts w:cs="Arial" w:ascii="Arial" w:hAnsi="Arial"/>
                <w:sz w:val="20"/>
              </w:rPr>
              <w:t>in situ</w:t>
            </w:r>
            <w:r>
              <w:rPr>
                <w:rFonts w:cs="Arial" w:ascii="Arial" w:hAnsi="Arial"/>
                <w:i/>
                <w:sz w:val="20"/>
              </w:rPr>
              <w:t xml:space="preserve"> is sound but must be applied according to the individual merits of each site. Some archaeology will be sensitive and will suffer from degradation over time which is where excavation and recording may be more appropriat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is acknowledged. The guidance enables cases to be considered on their merits, but it will be amended to reflect and to highlight this particular poi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rPr>
              <w:t xml:space="preserve">The presumption in favour of preservation </w:t>
            </w:r>
            <w:r>
              <w:rPr>
                <w:rFonts w:cs="Arial" w:ascii="Arial" w:hAnsi="Arial"/>
                <w:sz w:val="20"/>
              </w:rPr>
              <w:t>in situ</w:t>
            </w:r>
            <w:r>
              <w:rPr>
                <w:rFonts w:cs="Arial" w:ascii="Arial" w:hAnsi="Arial"/>
                <w:i/>
                <w:sz w:val="20"/>
              </w:rPr>
              <w:t xml:space="preserve"> is not supported on the basis that archaeological evidence would be buried and inaccessible (it is considered that Island Plan Policy G11 and 4.39 provides better protec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his principle of preservation in situ is enshrined in Article 4(ii) of the Valetta Convention which extends to Jersey, and is already part of adopted policy for Archaeological SSIs (Policy G12 of the Island Plan 2002). Given the advances in archaeological science and the potential to learn much more from them in the future by, in most cases, preserving remains in situ reflects a principle that is universally adopted and applied as best practice: any excavation of archaeology is inherently destructive.</w:t>
            </w:r>
          </w:p>
          <w:p>
            <w:pPr>
              <w:pStyle w:val="Normal"/>
              <w:spacing w:before="60" w:after="60"/>
              <w:rPr>
                <w:rFonts w:ascii="Arial" w:hAnsi="Arial" w:cs="Arial"/>
                <w:sz w:val="22"/>
              </w:rPr>
            </w:pPr>
            <w:r>
              <w:rPr>
                <w:rFonts w:cs="Arial" w:ascii="Arial" w:hAnsi="Arial"/>
                <w:sz w:val="22"/>
              </w:rPr>
              <w:t>Policy G11 of the Island Plan relates only to SSIs and para 4.39 potentially conflicts and undermines the principle of preservation in situ by suggesting that mitigation – including excavation and recording - will provide adequate protection in most cas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need to preserve archaeological remains needs to be balanced against the benefits of development and redevelopment in a small Island where land and development opportunities are limite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guidance identifies that the significance of archaeology is one material consideration in the determination of planning applications.</w:t>
            </w:r>
          </w:p>
        </w:tc>
      </w:tr>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Designation: scope</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existing guidance in Island Plan Policy G12 is considered to be more comprehensiv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Policy G12 is less comprehensive: it does not provide a mechanism to identify and categorise the Island’s archaeological resource to which this policy might be applied and is thus largely ineffectu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i/>
                <w:i/>
                <w:sz w:val="20"/>
              </w:rPr>
            </w:pPr>
            <w:r>
              <w:rPr>
                <w:rFonts w:cs="Arial" w:ascii="Arial" w:hAnsi="Arial"/>
                <w:i/>
                <w:sz w:val="20"/>
              </w:rPr>
              <w:t>In those parts of the Island where there is no archaeological designation, there is no provision in the guidance for rescuing ‘chance’ finds</w:t>
            </w:r>
          </w:p>
          <w:p>
            <w:pPr>
              <w:pStyle w:val="Normal"/>
              <w:numPr>
                <w:ilvl w:val="0"/>
                <w:numId w:val="7"/>
              </w:numPr>
              <w:spacing w:before="60" w:after="60"/>
              <w:rPr>
                <w:rFonts w:ascii="Arial" w:hAnsi="Arial" w:cs="Arial"/>
                <w:i/>
                <w:i/>
                <w:sz w:val="20"/>
              </w:rPr>
            </w:pPr>
            <w:r>
              <w:rPr>
                <w:rFonts w:cs="Arial" w:ascii="Arial" w:hAnsi="Arial"/>
                <w:i/>
                <w:sz w:val="20"/>
              </w:rPr>
              <w:t>Consideration should be given to extending the scope of protection. The disturbance of the soil surface anywhere in the Island may reveal archaeological remains. As a signatory to the Valetta Convention Jersey is required to provide a legal framework which enables the mandatory reporting to the competent authorities by a finder of chance discoveries of archaeological heritage</w:t>
            </w:r>
          </w:p>
          <w:p>
            <w:pPr>
              <w:pStyle w:val="Normal"/>
              <w:numPr>
                <w:ilvl w:val="0"/>
                <w:numId w:val="7"/>
              </w:numPr>
              <w:spacing w:before="60" w:after="60"/>
              <w:rPr>
                <w:rFonts w:ascii="Arial" w:hAnsi="Arial" w:cs="Arial"/>
                <w:i/>
                <w:i/>
                <w:sz w:val="20"/>
              </w:rPr>
            </w:pPr>
            <w:r>
              <w:rPr>
                <w:rFonts w:cs="Arial" w:ascii="Arial" w:hAnsi="Arial"/>
                <w:i/>
                <w:sz w:val="20"/>
              </w:rPr>
              <w:t>Should the principles and requirements of this guidance apply to the excavation of archaeologically sensitive areas when it does not amount to developmen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his guidance must be used within the legal framework available to the Minister for Planning and Environment which essentially provides an ability to regulate development (as legally defined) and to regulate works that do not amount to development in the case of Sites of Special Interest only.</w:t>
            </w:r>
          </w:p>
          <w:p>
            <w:pPr>
              <w:pStyle w:val="Normal"/>
              <w:spacing w:before="60" w:after="60"/>
              <w:rPr>
                <w:rFonts w:ascii="Arial" w:hAnsi="Arial" w:cs="Arial"/>
                <w:sz w:val="22"/>
              </w:rPr>
            </w:pPr>
            <w:r>
              <w:rPr>
                <w:rFonts w:cs="Arial" w:ascii="Arial" w:hAnsi="Arial"/>
                <w:sz w:val="22"/>
              </w:rPr>
              <w:t>Chance finds outside of this legislative scope would not fall within the ambit of this guidance. It is, however, acknowledged in the guidance that further work is required to define and develop an appropriate legal and advisory framework for the discovery and management of archaeological finds, embracing the scope of treasure trove, portable antiquities and human rema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With present methods of earth-moving, archaeological evaluation should be required for all large developments involving extensive earth moving</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requirements for archaeological evaluation will be based on the archaeological sensitivity of a site, reflected in its designation in the Historic Buildings Register or the Island Plan, and not on the nature of the works proposed.</w:t>
            </w:r>
          </w:p>
        </w:tc>
      </w:tr>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Designation: awareness and review</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rHeight w:val="58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Consolidation of the existing known archaeological record is key as little protection or mitigation can take place until this has been d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 is acknowledged that this is fundamental to the application of policy and guidance: work is ongoing to consolidate and define the Island’s archaeological resou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i/>
                <w:i/>
                <w:sz w:val="20"/>
              </w:rPr>
            </w:pPr>
            <w:r>
              <w:rPr>
                <w:rFonts w:cs="Arial" w:ascii="Arial" w:hAnsi="Arial"/>
                <w:i/>
                <w:sz w:val="20"/>
              </w:rPr>
              <w:t>A Geographic Information System – based Historic Environment Record should be established to give effect to this guidance.</w:t>
            </w:r>
          </w:p>
          <w:p>
            <w:pPr>
              <w:pStyle w:val="Normal"/>
              <w:numPr>
                <w:ilvl w:val="0"/>
                <w:numId w:val="3"/>
              </w:numPr>
              <w:spacing w:before="60" w:after="60"/>
              <w:rPr>
                <w:rFonts w:ascii="Arial" w:hAnsi="Arial" w:cs="Arial"/>
                <w:i/>
                <w:i/>
                <w:sz w:val="20"/>
              </w:rPr>
            </w:pPr>
            <w:r>
              <w:rPr>
                <w:rFonts w:cs="Arial" w:ascii="Arial" w:hAnsi="Arial"/>
                <w:i/>
                <w:sz w:val="20"/>
              </w:rPr>
              <w:t>A map showing all AAPs and all of the Registered places of archaeological interest (SSIs and ASs) should be made publicly availab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 this guidance to be effective, the Island’s archaeological resource needs to be identified, defined and published. Work is underway to effect this under the Service Level Agreement between the Minister for Planning and Environment and Jersey Heritage Trust.</w:t>
            </w:r>
          </w:p>
          <w:p>
            <w:pPr>
              <w:pStyle w:val="Normal"/>
              <w:spacing w:before="60" w:after="60"/>
              <w:rPr>
                <w:rFonts w:ascii="Arial" w:hAnsi="Arial" w:cs="Arial"/>
                <w:sz w:val="22"/>
              </w:rPr>
            </w:pPr>
            <w:r>
              <w:rPr>
                <w:rFonts w:cs="Arial" w:ascii="Arial" w:hAnsi="Arial"/>
                <w:sz w:val="22"/>
              </w:rPr>
              <w:t>It is acknowledged that a web-accessible GIS-based system would provide the most efficient and effective way to capture and publish this data. Work is ongoing to effect th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re needs to be provision for the revision of archaeological designations as and when require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he designation and extent of the Island’s archaeological record will be the subject of regular review as and when required, in the same manner that the Island’s Historic Buildings Register is kept under review and up-to-date.</w:t>
            </w:r>
          </w:p>
        </w:tc>
      </w:tr>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Designation: criteria</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Who determines whether archaeological remains are designated as an SSI, AS or AAP?</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Minister for Planning and Environment will determine this on the basis of professional advice from Jersey Heritage Trust and the Planning and Environment Department, and having regard to the expert view of the Ministerial Registration and Listing Advisory Group, which includes representation from learned organisations such as the Societe Jersiaise. Other expert advice may also be sought, as necessar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rPr>
              <w:t xml:space="preserve">A clearer definition of what is deemed to be ‘important’ in the context of the physical preservation of archaeological remains </w:t>
            </w:r>
            <w:r>
              <w:rPr>
                <w:rFonts w:cs="Arial" w:ascii="Arial" w:hAnsi="Arial"/>
                <w:sz w:val="20"/>
              </w:rPr>
              <w:t>in situ</w:t>
            </w:r>
            <w:r>
              <w:rPr>
                <w:rFonts w:cs="Arial" w:ascii="Arial" w:hAnsi="Arial"/>
                <w:i/>
                <w:sz w:val="20"/>
              </w:rPr>
              <w:t xml:space="preserve"> is require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he importance of archaeological remains will need to be assessed on a case by case basis with regard given to the criteria for registration and desig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existing Island Plan Policy G11 is considered to be more concise relative to the proposed new designations for evalu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Policy G11 refers to SSIs only and is thus concise but also very limited. A greater range of categorisation of the Island’s archaeological resource is required hence the proposal to establish three categories to be defined as Archaeological Site of Special Interest (ASSI), Archaeological Site (AS) and Area of Archaeological Potential (AAP).</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basis for the registration of Archaeological Sites should be extended to include evidence from aerial photo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guidance already includes reference to aerial photography as a legitimate source of archaeological evidence in the assessment of potential Archaeological Sit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criteria for Areas of Archaeological Potential (AAPs) should be extended to include limited artefact and documentary evidence which points to as yet unproven archaeological interes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is acknowledged and the guidance will be amended to reflect th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rPr>
              <w:t>A geophysical survey of the Island and its territorial waters is required to positively identify archaeological sites and to indicate potential archaeologically sensitive area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Island’s archaeological resource will be identified and defined on the basis of existing data and new data that comes to light as a result of archaeological evaluation and investigation arising from the adoption and application of this guidance. Existing data will be derived from a proposed consolidation of that held disparately by various organisations and individuals in order to develop a definitive Historic Environment Reco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Registered buildings often have fabric of archaeological significance within their structures or underground. Consideration should be given to making all Registered Buildings AAP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designation of all registered buildings as AAPs is not considered to be appropriate or useful, however, consideration of the archaeological significance of some buildings and some building types, may be valuable. The guidance will be amended to reflect th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definition and extent of archaeological remains will be subjective to some degree until further archaeological evaluation is undertake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is acknowledged, however, the initial definition of the Island’s archaeological resource should provide a basis for the generation of further data in the context of development applications and further archaeological evalu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rPr>
                <w:rFonts w:cs="Arial" w:ascii="Arial" w:hAnsi="Arial"/>
                <w:b/>
                <w:i/>
                <w:sz w:val="20"/>
              </w:rPr>
              <w:t>Marine archaeology</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i/>
                <w:sz w:val="20"/>
              </w:rPr>
              <w:t>a)</w:t>
              <w:tab/>
              <w:t>The identification and protection of marine archaeology poses many difficulties. Much marine archaeology has already been lost.</w:t>
            </w:r>
          </w:p>
          <w:p>
            <w:pPr>
              <w:pStyle w:val="Normal"/>
              <w:spacing w:before="60" w:after="60"/>
              <w:ind w:left="360" w:hanging="360"/>
              <w:rPr>
                <w:rFonts w:ascii="Arial" w:hAnsi="Arial" w:cs="Arial"/>
                <w:i/>
                <w:i/>
                <w:sz w:val="20"/>
              </w:rPr>
            </w:pPr>
            <w:r>
              <w:rPr>
                <w:rFonts w:cs="Arial" w:ascii="Arial" w:hAnsi="Arial"/>
                <w:i/>
                <w:sz w:val="20"/>
              </w:rPr>
              <w:t>b)</w:t>
              <w:tab/>
              <w:t>Internationally important historic and prehistoric wrecks have been found off Guernsey and Alderney and it is possible that others exist in Jersey waters. Legislation is urgently required to address this (Guernsey has developed legislation which may be capable of adaptation and application to Jerse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 is acknowledged that the seas around Jersey contain an important and diverse range of archaeological sites and remains. These include submerged prehistoric landscapes and remains from the subsequent history of the Island such as maritime structures, ships and other craft. These remains are either wholly submerged or periodically exposed in the inter-tidal zone.</w:t>
            </w:r>
          </w:p>
          <w:p>
            <w:pPr>
              <w:pStyle w:val="Normal"/>
              <w:spacing w:before="60" w:after="60"/>
              <w:rPr>
                <w:rFonts w:ascii="Arial" w:hAnsi="Arial" w:cs="Arial"/>
                <w:sz w:val="22"/>
              </w:rPr>
            </w:pPr>
            <w:r>
              <w:rPr>
                <w:rFonts w:cs="Arial" w:ascii="Arial" w:hAnsi="Arial"/>
                <w:sz w:val="22"/>
              </w:rPr>
              <w:t>It is acknowledged that the special nature and characteristics of marine archaeological remains cannot be easily accessed and managed without specialist skills, techniques and equipment.</w:t>
            </w:r>
          </w:p>
          <w:p>
            <w:pPr>
              <w:pStyle w:val="Normal"/>
              <w:spacing w:before="60" w:after="60"/>
              <w:rPr>
                <w:rFonts w:ascii="Arial" w:hAnsi="Arial" w:cs="Arial"/>
                <w:sz w:val="22"/>
              </w:rPr>
            </w:pPr>
            <w:r>
              <w:rPr>
                <w:rFonts w:cs="Arial" w:ascii="Arial" w:hAnsi="Arial"/>
                <w:sz w:val="22"/>
              </w:rPr>
              <w:t xml:space="preserve">Offshore development in Jersey waters is, however, rare and where proposals emerge that may have implications for archaeology the Minister will require the provision of appropriate archaeological evaluation as part of any development application and environmental impact assessments. </w:t>
            </w:r>
          </w:p>
          <w:p>
            <w:pPr>
              <w:pStyle w:val="Normal"/>
              <w:spacing w:before="60" w:after="60"/>
              <w:rPr/>
            </w:pPr>
            <w:r>
              <w:rPr>
                <w:rFonts w:cs="Arial" w:ascii="Arial" w:hAnsi="Arial"/>
                <w:sz w:val="22"/>
              </w:rPr>
              <w:t>The legislative framework for the treatment of salvage and wreck in Jersey waters is provided by the Shipping (Jersey) Law 2002. The definition and development of an appropriate legal and advisory framework for the discovery and management of archaeological finds, embracing the scope of treasure trove, portable antiquities and human remains may seek to supplement this by inclusion of marine archaeology.</w:t>
            </w:r>
          </w:p>
        </w:tc>
      </w:tr>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Process: awareness and consultation</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It is important that awareness of this guidance is promoted to ensure that those wishing to make applications are fully aware of its requirement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Upon adoption, this guidance will be made available and promoted to those in the development industry. Copies will be sent to all architects and agents and it will be available on the States website and in hard copy at Planning and Building Ser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role of other bodies is not clear as to when the Minister will consult with them, or when and how they should make recommendations to the Minister</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 the designation of the archaeological resource, the Minister will seek the advice of Jersey Heritage Trust and other learned bodies and persons represented on the Ministerial Registration and Listing Advisory Group (MRLAG). The Minister may seek other advice as he sees fit. Designation of sites is a public process and representations from interested parties may also be made.</w:t>
            </w:r>
          </w:p>
          <w:p>
            <w:pPr>
              <w:pStyle w:val="Normal"/>
              <w:spacing w:before="60" w:after="60"/>
              <w:rPr>
                <w:rFonts w:ascii="Arial" w:hAnsi="Arial" w:cs="Arial"/>
                <w:sz w:val="22"/>
              </w:rPr>
            </w:pPr>
            <w:r>
              <w:rPr>
                <w:rFonts w:cs="Arial" w:ascii="Arial" w:hAnsi="Arial"/>
                <w:sz w:val="22"/>
              </w:rPr>
              <w:t>In the determination of planning applications, the Minister will seek professional archaeological advice which, it is proposed, be provided to the Planning and Environment Department by a retained archaeologist. Other interested parties are able to make representations to the Minister in the process of the determination of applications as any other party making a representation wou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Societe Jersiaise should be involved in the process of implementing this guidanc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Societe Jersiaise is, through representation on MRLAG, involved in the provision of expert advice to the Minister in the designation of Archaeological SSIs and Archaeological Si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i/>
                <w:i/>
                <w:sz w:val="20"/>
              </w:rPr>
            </w:pPr>
            <w:r>
              <w:rPr>
                <w:rFonts w:cs="Arial" w:ascii="Arial" w:hAnsi="Arial"/>
                <w:i/>
                <w:sz w:val="20"/>
              </w:rPr>
              <w:t>There has been no obligation for property owners to publish reports related to archaeological evaluation, where this has been carried out</w:t>
            </w:r>
          </w:p>
          <w:p>
            <w:pPr>
              <w:pStyle w:val="Normal"/>
              <w:numPr>
                <w:ilvl w:val="0"/>
                <w:numId w:val="4"/>
              </w:numPr>
              <w:spacing w:before="60" w:after="60"/>
              <w:rPr>
                <w:rFonts w:ascii="Arial" w:hAnsi="Arial" w:cs="Arial"/>
                <w:i/>
                <w:i/>
                <w:sz w:val="20"/>
              </w:rPr>
            </w:pPr>
            <w:r>
              <w:rPr>
                <w:rFonts w:cs="Arial" w:ascii="Arial" w:hAnsi="Arial"/>
                <w:i/>
                <w:sz w:val="20"/>
              </w:rPr>
              <w:t>The publication in Jersey of desk-top assessments and subsequent consultation should be a requirement within a specified timesca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guidance identifies the requirement for the publication of archaeological reports and evaluations to be an integral part of the planning application process.</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Process: extent of guidance</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Clearer guidance as to the required content of archaeological evaluation in the context of planning applications would be beneficial</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he specific content of archaeological evaluations will be the subject of discussion and agreement between the Minister for Planning and Environment and his archaeological advisor, and the developer on a case by case basis: the content may vary depending upon the nature of the development proposal and the known or anticipated potential of the archaeological resource.</w:t>
            </w:r>
          </w:p>
          <w:p>
            <w:pPr>
              <w:pStyle w:val="Normal"/>
              <w:spacing w:before="60" w:after="60"/>
              <w:rPr>
                <w:rFonts w:ascii="Arial" w:hAnsi="Arial" w:cs="Arial"/>
                <w:sz w:val="22"/>
              </w:rPr>
            </w:pPr>
            <w:r>
              <w:rPr>
                <w:rFonts w:cs="Arial" w:ascii="Arial" w:hAnsi="Arial"/>
                <w:sz w:val="22"/>
              </w:rPr>
              <w:t xml:space="preserve">Guidance on the form of briefs and specifications has been provided by the Association of County Archaeological Officers (E&amp;W) in </w:t>
            </w:r>
            <w:r>
              <w:rPr>
                <w:rFonts w:cs="Arial" w:ascii="Arial" w:hAnsi="Arial"/>
                <w:i/>
                <w:sz w:val="22"/>
              </w:rPr>
              <w:t>Model Briefs and Specifications for Archaeological Assessments and Field Evaluations (1993) (see www.algao.org)</w:t>
            </w:r>
            <w:r>
              <w:rPr>
                <w:rFonts w:cs="Arial" w:ascii="Arial" w:hAnsi="Arial"/>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i/>
                <w:i/>
                <w:sz w:val="20"/>
              </w:rPr>
            </w:pPr>
            <w:r>
              <w:rPr>
                <w:rFonts w:cs="Arial" w:ascii="Arial" w:hAnsi="Arial"/>
                <w:i/>
                <w:sz w:val="20"/>
              </w:rPr>
              <w:t>The procedure to be followed where archaeological remains are discovered during development is not sufficiently explained and lacks clarity. There is a requirement for a reporting and an incentive scheme (the UK has a compensation scheme known as ‘Treasure Trove’ to ensure the adequate protection of sites and finds)</w:t>
            </w:r>
          </w:p>
          <w:p>
            <w:pPr>
              <w:pStyle w:val="Normal"/>
              <w:numPr>
                <w:ilvl w:val="0"/>
                <w:numId w:val="5"/>
              </w:numPr>
              <w:spacing w:before="60" w:after="60"/>
              <w:rPr>
                <w:rFonts w:ascii="Arial" w:hAnsi="Arial" w:cs="Arial"/>
                <w:i/>
                <w:i/>
                <w:sz w:val="20"/>
              </w:rPr>
            </w:pPr>
            <w:r>
              <w:rPr>
                <w:rFonts w:cs="Arial" w:ascii="Arial" w:hAnsi="Arial"/>
                <w:i/>
                <w:sz w:val="20"/>
              </w:rPr>
              <w:t>A culture of compliance should be encouraged in relation to ‘chance’ finds. There needs to be effective sanctions to encourage open reporting</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hance finds during development should be notified to the Planning and Environment Department. In archaeologically sensitive sites , a watching brief may be established by condition or agreement, to manage the recording and excavation of archaeological finds. The guidance will be amended to highlight this.</w:t>
            </w:r>
          </w:p>
          <w:p>
            <w:pPr>
              <w:pStyle w:val="Normal"/>
              <w:spacing w:before="60" w:after="60"/>
              <w:rPr>
                <w:rFonts w:ascii="Arial" w:hAnsi="Arial" w:cs="Arial"/>
                <w:sz w:val="22"/>
              </w:rPr>
            </w:pPr>
            <w:r>
              <w:rPr>
                <w:rFonts w:cs="Arial" w:ascii="Arial" w:hAnsi="Arial"/>
                <w:sz w:val="22"/>
              </w:rPr>
              <w:t>In England and Wales, the medieval law of treasure trove has been repealed by the 1996 Treasure Act which makes the failure to notify the coroner of a find of that which may be treasure is a serious criminal offence: it is believed to have no application to Jersey and the only two known records of the discovery of treasure have been determined by the Royal Court.</w:t>
            </w:r>
          </w:p>
          <w:p>
            <w:pPr>
              <w:pStyle w:val="Normal"/>
              <w:spacing w:before="60" w:after="60"/>
              <w:rPr>
                <w:rFonts w:ascii="Arial" w:hAnsi="Arial" w:cs="Arial"/>
                <w:sz w:val="22"/>
              </w:rPr>
            </w:pPr>
            <w:r>
              <w:rPr>
                <w:rFonts w:cs="Arial" w:ascii="Arial" w:hAnsi="Arial"/>
                <w:sz w:val="22"/>
              </w:rPr>
              <w:t>It is acknowledged that the creation of a legislative framework is required in Jersey to clearly regulate the discovery and treatment of fi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How is the treatment and protection of ‘chance’ finds to be policed? There is a requirement for a watching brief where a qualified archaeologist has powers of entry and inspec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ny person authorised by the Minister, acting under the provisions of the Planning and Building (Jersey) Law 2002, is empowered to enter and inspect land as set out in the Law.</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Process: robustness</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i/>
                <w:i/>
                <w:sz w:val="20"/>
              </w:rPr>
            </w:pPr>
            <w:r>
              <w:rPr>
                <w:rFonts w:cs="Arial" w:ascii="Arial" w:hAnsi="Arial"/>
                <w:i/>
                <w:sz w:val="20"/>
              </w:rPr>
              <w:t>Placing the onus on the developer to identify and report any archaeological find is not considered to be acceptable or workable. This function should be undertaken by an accredited archaeologist nominated by a competent authority</w:t>
            </w:r>
          </w:p>
          <w:p>
            <w:pPr>
              <w:pStyle w:val="Normal"/>
              <w:numPr>
                <w:ilvl w:val="0"/>
                <w:numId w:val="2"/>
              </w:numPr>
              <w:spacing w:before="60" w:after="60"/>
              <w:rPr>
                <w:rFonts w:ascii="Arial" w:hAnsi="Arial" w:cs="Arial"/>
                <w:i/>
                <w:i/>
                <w:sz w:val="20"/>
              </w:rPr>
            </w:pPr>
            <w:r>
              <w:rPr>
                <w:rFonts w:cs="Arial" w:ascii="Arial" w:hAnsi="Arial"/>
                <w:i/>
                <w:sz w:val="20"/>
              </w:rPr>
              <w:t>Where archaeological evaluation is required it should be carried out by an individual or organisation approved by the Minister</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polluter pays’ principle underlies this guidance and seeks to ensure that the proper and full cost of undertaking the development is appropriately borne.</w:t>
            </w:r>
          </w:p>
          <w:p>
            <w:pPr>
              <w:pStyle w:val="Normal"/>
              <w:spacing w:before="60" w:after="60"/>
              <w:rPr>
                <w:rFonts w:ascii="Arial" w:hAnsi="Arial" w:cs="Arial"/>
                <w:sz w:val="22"/>
              </w:rPr>
            </w:pPr>
            <w:r>
              <w:rPr>
                <w:rFonts w:cs="Arial" w:ascii="Arial" w:hAnsi="Arial"/>
                <w:sz w:val="22"/>
              </w:rPr>
              <w:t>It is in the developer’s interest to ensure that the production of archaeological evaluations, recording and excavation is carried out by suitably qualified and competent people as failure to do so may result in additional work and unnecessary delay. The Minister will retain professional archaeological advice to ensure that he can specify and evaluate the quality of work undertaken as a result of this guid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archaeological evaluation process should be defined by Regulation to make it more robus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corporation of the requirement for archaeological evaluation into regulation is deemed to be unnecessary as it can, as a result of this guidance, be required as part of a planning application and an application refused where it is not forthcoming within a reasonable timescale under the provisions of Article 9(4) of the Planning and Building (Jersey) Law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Voluntary agreements concerning the excavation, recording and publication of results relative to archaeological remains should include sanctions if the terms of the agreements are broke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Voluntary planning obligation agreements are binding and enforceable in law.</w:t>
            </w:r>
          </w:p>
        </w:tc>
      </w:tr>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Process: treatment of finds</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i/>
                <w:i/>
                <w:sz w:val="20"/>
              </w:rPr>
            </w:pPr>
            <w:r>
              <w:rPr>
                <w:rFonts w:cs="Arial" w:ascii="Arial" w:hAnsi="Arial"/>
                <w:i/>
                <w:sz w:val="20"/>
              </w:rPr>
              <w:t>Provision for the post-excavation treatment of finds, their final storage (in Jersey) should be a requirement within a specified timescale</w:t>
            </w:r>
          </w:p>
          <w:p>
            <w:pPr>
              <w:pStyle w:val="Normal"/>
              <w:numPr>
                <w:ilvl w:val="0"/>
                <w:numId w:val="1"/>
              </w:numPr>
              <w:spacing w:before="60" w:after="60"/>
              <w:rPr>
                <w:rFonts w:ascii="Arial" w:hAnsi="Arial" w:cs="Arial"/>
                <w:i/>
                <w:i/>
                <w:sz w:val="20"/>
              </w:rPr>
            </w:pPr>
            <w:r>
              <w:rPr>
                <w:rFonts w:cs="Arial" w:ascii="Arial" w:hAnsi="Arial"/>
                <w:i/>
                <w:sz w:val="20"/>
              </w:rPr>
              <w:t>It is essential that finds be assessed by independent academic expert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treatment of finds will be a matter for agreement between the Minister and the developer and will need to include statements on funding, standards, content, ownership, copyright and storage.</w:t>
            </w:r>
          </w:p>
          <w:p>
            <w:pPr>
              <w:pStyle w:val="Normal"/>
              <w:spacing w:before="60" w:after="60"/>
              <w:rPr>
                <w:rFonts w:ascii="Arial" w:hAnsi="Arial" w:cs="Arial"/>
                <w:sz w:val="22"/>
              </w:rPr>
            </w:pPr>
            <w:r>
              <w:rPr>
                <w:rFonts w:cs="Arial" w:ascii="Arial" w:hAnsi="Arial"/>
                <w:sz w:val="22"/>
              </w:rPr>
              <w:t>The Minister will secure appropriate archaeological and curatorial advice in this respect, to include consultation with JHT, to ensure best practice.</w:t>
            </w:r>
          </w:p>
          <w:p>
            <w:pPr>
              <w:pStyle w:val="Normal"/>
              <w:spacing w:before="60" w:after="60"/>
              <w:rPr>
                <w:rFonts w:ascii="Arial" w:hAnsi="Arial" w:cs="Arial"/>
                <w:sz w:val="22"/>
              </w:rPr>
            </w:pPr>
            <w:r>
              <w:rPr>
                <w:rFonts w:cs="Arial" w:ascii="Arial" w:hAnsi="Arial"/>
                <w:sz w:val="22"/>
              </w:rPr>
              <w:t>The guidance will be amended to reflect this.</w:t>
            </w:r>
          </w:p>
        </w:tc>
      </w:tr>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Resources: impact</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i/>
                <w:i/>
                <w:sz w:val="20"/>
              </w:rPr>
            </w:pPr>
            <w:r>
              <w:rPr>
                <w:rFonts w:cs="Arial" w:ascii="Arial" w:hAnsi="Arial"/>
                <w:i/>
                <w:sz w:val="20"/>
              </w:rPr>
              <w:t>The assessment of regulatory impact is not adequately explained or equitable</w:t>
            </w:r>
          </w:p>
          <w:p>
            <w:pPr>
              <w:pStyle w:val="Normal"/>
              <w:numPr>
                <w:ilvl w:val="0"/>
                <w:numId w:val="6"/>
              </w:numPr>
              <w:spacing w:before="60" w:after="60"/>
              <w:rPr>
                <w:rFonts w:ascii="Arial" w:hAnsi="Arial" w:cs="Arial"/>
                <w:i/>
                <w:i/>
                <w:sz w:val="20"/>
              </w:rPr>
            </w:pPr>
            <w:r>
              <w:rPr>
                <w:rFonts w:cs="Arial" w:ascii="Arial" w:hAnsi="Arial"/>
                <w:i/>
                <w:sz w:val="20"/>
              </w:rPr>
              <w:t>The guidance fails to quantify the cost, both to the public and the developer, of its implementation. More work needs to be done to understand this before it is introduce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 is difficult to precisely quantify the cost of the adoption and application of this guidance on the basis that the extent of the archaeological resource of the Island is not known and the circumstances of each site will vary relative to the nature of the development propos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Planning cannot continue to burden developers with an ever-increasing list of costs associated with development – the result will be either a diminution of land value or, more often, an increase in the cost of developmen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polluter pays’ principle underlies this guidance and seeks to ensure that the proper and full cost of undertaking the development is appropriately borne.</w:t>
            </w:r>
          </w:p>
          <w:p>
            <w:pPr>
              <w:pStyle w:val="Normal"/>
              <w:spacing w:before="60" w:after="60"/>
              <w:rPr>
                <w:rFonts w:ascii="Arial" w:hAnsi="Arial" w:cs="Arial"/>
                <w:sz w:val="22"/>
              </w:rPr>
            </w:pPr>
            <w:r>
              <w:rPr>
                <w:rFonts w:cs="Arial" w:ascii="Arial" w:hAnsi="Arial"/>
                <w:sz w:val="22"/>
              </w:rPr>
              <w:t>Any increasing costs of development should be properly reflected in a diminution of land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requirement for developers to bear the costs of archaeological evaluation and excavation may render redevelopment proposals uneconomic, especially in the case of ‘difficult’ urban sites where redevelopment is more costl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polluter pays’ principle underlies this guidance and seeks to ensure that the proper and full cost of undertaking the development is appropriately borne. Whilst every case will differ, the cost of archaeological evaluation is likely, in most cases, to be relatively small. Undertaking archaeological evaluation can and should avoid unnecessary cost and delay by informing the design and development process, and enabling a more rigorous and robust approach. Failure to undertake archaeological evaluation could result in additional and unforeseen expendi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presence of archaeological remains at a development site will mean expensive delay unless evaluation and investigation is built into costing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guidance seeks to emphasise the benefits of early archaeological evaluation and assessment in order to minimise and manage the potential of unforeseen risks, such as the presence of archaeological remains.</w:t>
            </w:r>
          </w:p>
        </w:tc>
      </w:tr>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Resources: funding</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polluter pays’ emphasis is a key principle to the success of this guidanc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is acknowledged in the guidance and is fundamental to its application and ope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Insurance should be compulsorily required of all developers to protect against the risk of chance finds and potential delay/ amendmen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Minister cannot compulsorily require the provision of insurance but can recommend that developers give consideration to this, as set out in the guidanc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Why should developers be responsible for evaluating and excavating archaeological remains? If a site is on the Register, information about the archaeology of the site should already be known and will have formed the basis of its registr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ailure to undertake archaeological evaluation could result in additional and unforeseen expenditure.</w:t>
            </w:r>
          </w:p>
          <w:p>
            <w:pPr>
              <w:pStyle w:val="Normal"/>
              <w:spacing w:before="60" w:after="60"/>
              <w:rPr/>
            </w:pPr>
            <w:r>
              <w:rPr>
                <w:rFonts w:cs="Arial" w:ascii="Arial" w:hAnsi="Arial"/>
                <w:sz w:val="22"/>
              </w:rPr>
              <w:t>The designation of ASs and AAPs will serve to identify the potential archaeological sensitivity of a site. Further evaluation will be required to determine the nature, extent and treatment of archaeological remains which should be an integral part of the developer’s project programme and risk registe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As the Island Plan encourages the redevelopment of brown-field sites on the basis of wider societal interests, consideration should be given to the funding of archaeological excavation and recording</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decision to redevelop a brownfield site will be based on commercial considerations into which should be factored the true costs of development, including archaeological evaluation, where appropriate. The identification and designation of archaeologically sensitive sites should assist this proc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imposition of nearly all the costs of archaeological evaluation and excavation on developers is not considered to be equitable as archaeological remains are a public heritage asset (and, as a corollary, there evaluation and excavation should be funded accordingl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polluter pays’ principle underlies this guidance and seeks to ensure that the proper and full cost of undertaking the development is appropriately bor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Any increase in the excavation of archaeological finds may have implications for the Jersey Heritage Trust (assuming that this is where any such finds are deposited). Is it prudent to consider the potential for planning obligation agreements to include provision for funding to reflect consequential work for the JH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treatment of finds will be a matter for agreement between the Minister and the developer and will need to include statements on funding, standards, content, ownership, copyright and storage.</w:t>
            </w:r>
          </w:p>
          <w:p>
            <w:pPr>
              <w:pStyle w:val="Normal"/>
              <w:spacing w:before="60" w:after="60"/>
              <w:rPr>
                <w:rFonts w:ascii="Arial" w:hAnsi="Arial" w:cs="Arial"/>
                <w:sz w:val="22"/>
              </w:rPr>
            </w:pPr>
            <w:r>
              <w:rPr>
                <w:rFonts w:cs="Arial" w:ascii="Arial" w:hAnsi="Arial"/>
                <w:sz w:val="22"/>
              </w:rPr>
              <w:t>The Minister will secure appropriate archaeological and curatorial advice in this respect, to include consultation with JHT, to ensure best practice.</w:t>
            </w:r>
          </w:p>
          <w:p>
            <w:pPr>
              <w:pStyle w:val="Normal"/>
              <w:spacing w:before="60" w:after="60"/>
              <w:rPr>
                <w:rFonts w:ascii="Arial" w:hAnsi="Arial" w:cs="Arial"/>
                <w:sz w:val="22"/>
              </w:rPr>
            </w:pPr>
            <w:r>
              <w:rPr>
                <w:rFonts w:cs="Arial" w:ascii="Arial" w:hAnsi="Arial"/>
                <w:sz w:val="22"/>
              </w:rPr>
              <w:t>The guidance will be amended to reflect this.</w:t>
            </w:r>
          </w:p>
        </w:tc>
      </w:tr>
      <w:tr>
        <w:trPr/>
        <w:tc>
          <w:tcPr>
            <w:tcW w:w="334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0"/>
              </w:rPr>
            </w:pPr>
            <w:r>
              <w:rPr>
                <w:rFonts w:cs="Arial" w:ascii="Arial" w:hAnsi="Arial"/>
                <w:b/>
                <w:i/>
                <w:sz w:val="20"/>
              </w:rPr>
              <w:t>Resources: people and skills</w:t>
            </w:r>
          </w:p>
        </w:tc>
        <w:tc>
          <w:tcPr>
            <w:tcW w:w="517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rHeight w:val="5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availability of suitably qualified archaeologists in the Island to undertake the work to be generated by this guidance is considered to be questionab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re will be a requirement for both the Minister and the development industry to secure the appropriate professional archaeological advice: the ability of the local market to provide these skills remains to be t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For this guidance to be effective, one or more full-time accredited field archaeologists are required as part of the Planning and Environment Department, supported by a legal framework with powers of enforcemen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The Planning and Environment Department does not have the ability, in terms of available posts or funding, to appoint a full-time professional archaeologist to manage and implement the application of this guidance. As set out in the guidance, it is proposed that limited funds are found from within the existing Planning and Environment budget to secure professional archaeological advice on a retained basi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rPr>
                <w:rFonts w:cs="Arial" w:ascii="Arial" w:hAnsi="Arial"/>
                <w:b/>
                <w:i/>
                <w:sz w:val="20"/>
              </w:rPr>
              <w:t>Detai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rPr>
              <w:t>Policy HE2: replace the word ‘value’ with that of ‘significance’ or importance’ to avoid the perception that this reflects monetary valu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guidance will be amended to reflect this observ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Page 11 line 3: replace the word ‘should’ to ‘may’ as the Minister is permitting, but not requiring, development to go ahea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guidance will be amended to reflect this observ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i/>
                <w:sz w:val="20"/>
              </w:rPr>
              <w:t>The relative value of some archaeological sites can be defined within a wider context than just Jerse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guidance will be amended to reflect this observation.</w:t>
            </w:r>
          </w:p>
        </w:tc>
      </w:tr>
    </w:tbl>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Representations were received from</w:t>
      </w:r>
    </w:p>
    <w:p>
      <w:pPr>
        <w:pStyle w:val="Normal"/>
        <w:jc w:val="both"/>
        <w:rPr>
          <w:rFonts w:ascii="Arial" w:hAnsi="Arial" w:cs="Arial"/>
          <w:b/>
          <w:b/>
          <w:sz w:val="22"/>
          <w:szCs w:val="22"/>
        </w:rPr>
      </w:pPr>
      <w:r>
        <w:rPr>
          <w:rFonts w:cs="Arial" w:ascii="Arial" w:hAnsi="Arial"/>
          <w:b/>
          <w:sz w:val="22"/>
          <w:szCs w:val="22"/>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pacing w:before="60" w:after="0"/>
              <w:rPr>
                <w:rFonts w:ascii="Arial" w:hAnsi="Arial" w:cs="Arial"/>
              </w:rPr>
            </w:pPr>
            <w:r>
              <w:rPr>
                <w:rFonts w:cs="Arial" w:ascii="Arial" w:hAnsi="Arial"/>
              </w:rPr>
              <w:t>Adrian Walton</w:t>
            </w:r>
          </w:p>
        </w:tc>
      </w:tr>
      <w:tr>
        <w:trPr/>
        <w:tc>
          <w:tcPr>
            <w:tcW w:w="7848" w:type="dxa"/>
            <w:tcBorders/>
          </w:tcPr>
          <w:p>
            <w:pPr>
              <w:pStyle w:val="Normal"/>
              <w:spacing w:before="60" w:after="0"/>
              <w:rPr>
                <w:rFonts w:ascii="Arial" w:hAnsi="Arial" w:cs="Arial"/>
              </w:rPr>
            </w:pPr>
            <w:r>
              <w:rPr>
                <w:rFonts w:cs="Arial" w:ascii="Arial" w:hAnsi="Arial"/>
              </w:rPr>
              <w:t>Brian Hotton</w:t>
            </w:r>
          </w:p>
        </w:tc>
      </w:tr>
      <w:tr>
        <w:trPr/>
        <w:tc>
          <w:tcPr>
            <w:tcW w:w="7848" w:type="dxa"/>
            <w:tcBorders/>
          </w:tcPr>
          <w:p>
            <w:pPr>
              <w:pStyle w:val="Normal"/>
              <w:spacing w:before="60" w:after="0"/>
              <w:rPr>
                <w:rFonts w:ascii="Arial" w:hAnsi="Arial" w:cs="Arial"/>
              </w:rPr>
            </w:pPr>
            <w:r>
              <w:rPr>
                <w:rFonts w:cs="Arial" w:ascii="Arial" w:hAnsi="Arial"/>
              </w:rPr>
              <w:t>Channel Islands’ Co-operative Society</w:t>
            </w:r>
          </w:p>
        </w:tc>
      </w:tr>
      <w:tr>
        <w:trPr/>
        <w:tc>
          <w:tcPr>
            <w:tcW w:w="7848" w:type="dxa"/>
            <w:tcBorders/>
          </w:tcPr>
          <w:p>
            <w:pPr>
              <w:pStyle w:val="Normal"/>
              <w:spacing w:before="60" w:after="0"/>
              <w:rPr>
                <w:rFonts w:ascii="Arial" w:hAnsi="Arial" w:cs="Arial"/>
              </w:rPr>
            </w:pPr>
            <w:r>
              <w:rPr>
                <w:rFonts w:cs="Arial" w:ascii="Arial" w:hAnsi="Arial"/>
              </w:rPr>
              <w:t>Charlotte Hotton</w:t>
            </w:r>
          </w:p>
        </w:tc>
      </w:tr>
      <w:tr>
        <w:trPr/>
        <w:tc>
          <w:tcPr>
            <w:tcW w:w="7848" w:type="dxa"/>
            <w:tcBorders/>
          </w:tcPr>
          <w:p>
            <w:pPr>
              <w:pStyle w:val="Normal"/>
              <w:spacing w:before="60" w:after="0"/>
              <w:rPr>
                <w:rFonts w:ascii="Arial" w:hAnsi="Arial" w:cs="Arial"/>
              </w:rPr>
            </w:pPr>
            <w:r>
              <w:rPr>
                <w:rFonts w:cs="Arial" w:ascii="Arial" w:hAnsi="Arial"/>
              </w:rPr>
              <w:t>Council for the Protection of Jersey’s Heritage</w:t>
            </w:r>
          </w:p>
        </w:tc>
      </w:tr>
      <w:tr>
        <w:trPr/>
        <w:tc>
          <w:tcPr>
            <w:tcW w:w="7848" w:type="dxa"/>
            <w:tcBorders/>
          </w:tcPr>
          <w:p>
            <w:pPr>
              <w:pStyle w:val="Normal"/>
              <w:spacing w:before="60" w:after="0"/>
              <w:rPr>
                <w:rFonts w:ascii="Arial" w:hAnsi="Arial" w:cs="Arial"/>
              </w:rPr>
            </w:pPr>
            <w:r>
              <w:rPr>
                <w:rFonts w:cs="Arial" w:ascii="Arial" w:hAnsi="Arial"/>
              </w:rPr>
              <w:t>David Levitt</w:t>
            </w:r>
          </w:p>
        </w:tc>
      </w:tr>
      <w:tr>
        <w:trPr/>
        <w:tc>
          <w:tcPr>
            <w:tcW w:w="7848" w:type="dxa"/>
            <w:tcBorders/>
          </w:tcPr>
          <w:p>
            <w:pPr>
              <w:pStyle w:val="Normal"/>
              <w:spacing w:before="60" w:after="0"/>
              <w:rPr>
                <w:rFonts w:ascii="Arial" w:hAnsi="Arial" w:cs="Arial"/>
              </w:rPr>
            </w:pPr>
            <w:r>
              <w:rPr>
                <w:rFonts w:cs="Arial" w:ascii="Arial" w:hAnsi="Arial"/>
              </w:rPr>
              <w:t>Deryck Egre</w:t>
            </w:r>
          </w:p>
        </w:tc>
      </w:tr>
      <w:tr>
        <w:trPr/>
        <w:tc>
          <w:tcPr>
            <w:tcW w:w="7848" w:type="dxa"/>
            <w:tcBorders/>
          </w:tcPr>
          <w:p>
            <w:pPr>
              <w:pStyle w:val="Normal"/>
              <w:spacing w:before="60" w:after="0"/>
              <w:rPr>
                <w:rFonts w:ascii="Arial" w:hAnsi="Arial" w:cs="Arial"/>
              </w:rPr>
            </w:pPr>
            <w:r>
              <w:rPr>
                <w:rFonts w:cs="Arial" w:ascii="Arial" w:hAnsi="Arial"/>
              </w:rPr>
              <w:t>Environment Scrutiny Panel</w:t>
            </w:r>
          </w:p>
        </w:tc>
      </w:tr>
      <w:tr>
        <w:trPr/>
        <w:tc>
          <w:tcPr>
            <w:tcW w:w="7848" w:type="dxa"/>
            <w:tcBorders/>
          </w:tcPr>
          <w:p>
            <w:pPr>
              <w:pStyle w:val="Normal"/>
              <w:spacing w:before="60" w:after="0"/>
              <w:rPr>
                <w:rFonts w:ascii="Arial" w:hAnsi="Arial" w:cs="Arial"/>
              </w:rPr>
            </w:pPr>
            <w:r>
              <w:rPr>
                <w:rFonts w:cs="Arial" w:ascii="Arial" w:hAnsi="Arial"/>
              </w:rPr>
              <w:t>Hartigans</w:t>
            </w:r>
          </w:p>
        </w:tc>
      </w:tr>
      <w:tr>
        <w:trPr/>
        <w:tc>
          <w:tcPr>
            <w:tcW w:w="7848" w:type="dxa"/>
            <w:tcBorders/>
          </w:tcPr>
          <w:p>
            <w:pPr>
              <w:pStyle w:val="Normal"/>
              <w:spacing w:before="60" w:after="0"/>
              <w:rPr>
                <w:rFonts w:ascii="Arial" w:hAnsi="Arial" w:cs="Arial"/>
              </w:rPr>
            </w:pPr>
            <w:r>
              <w:rPr>
                <w:rFonts w:cs="Arial" w:ascii="Arial" w:hAnsi="Arial"/>
              </w:rPr>
              <w:t>Jersey Chamber of Commerce: Building and Development Committee</w:t>
            </w:r>
          </w:p>
        </w:tc>
      </w:tr>
      <w:tr>
        <w:trPr/>
        <w:tc>
          <w:tcPr>
            <w:tcW w:w="7848" w:type="dxa"/>
            <w:tcBorders/>
          </w:tcPr>
          <w:p>
            <w:pPr>
              <w:pStyle w:val="Normal"/>
              <w:spacing w:before="60" w:after="0"/>
              <w:rPr>
                <w:rFonts w:ascii="Arial" w:hAnsi="Arial" w:cs="Arial"/>
              </w:rPr>
            </w:pPr>
            <w:r>
              <w:rPr>
                <w:rFonts w:cs="Arial" w:ascii="Arial" w:hAnsi="Arial"/>
              </w:rPr>
              <w:t>Jersey Heritage Trust</w:t>
            </w:r>
          </w:p>
        </w:tc>
      </w:tr>
      <w:tr>
        <w:trPr/>
        <w:tc>
          <w:tcPr>
            <w:tcW w:w="7848" w:type="dxa"/>
            <w:tcBorders/>
          </w:tcPr>
          <w:p>
            <w:pPr>
              <w:pStyle w:val="Normal"/>
              <w:spacing w:before="60" w:after="0"/>
              <w:rPr>
                <w:rFonts w:ascii="Arial" w:hAnsi="Arial" w:cs="Arial"/>
              </w:rPr>
            </w:pPr>
            <w:r>
              <w:rPr>
                <w:rFonts w:cs="Arial" w:ascii="Arial" w:hAnsi="Arial"/>
              </w:rPr>
              <w:t>John F Bates</w:t>
            </w:r>
          </w:p>
        </w:tc>
      </w:tr>
      <w:tr>
        <w:trPr/>
        <w:tc>
          <w:tcPr>
            <w:tcW w:w="7848" w:type="dxa"/>
            <w:tcBorders/>
          </w:tcPr>
          <w:p>
            <w:pPr>
              <w:pStyle w:val="Normal"/>
              <w:spacing w:before="60" w:after="0"/>
              <w:rPr>
                <w:rFonts w:ascii="Arial" w:hAnsi="Arial" w:cs="Arial"/>
              </w:rPr>
            </w:pPr>
            <w:r>
              <w:rPr>
                <w:rFonts w:cs="Arial" w:ascii="Arial" w:hAnsi="Arial"/>
              </w:rPr>
              <w:t>John Mesch</w:t>
            </w:r>
          </w:p>
        </w:tc>
      </w:tr>
      <w:tr>
        <w:trPr/>
        <w:tc>
          <w:tcPr>
            <w:tcW w:w="7848" w:type="dxa"/>
            <w:tcBorders/>
          </w:tcPr>
          <w:p>
            <w:pPr>
              <w:pStyle w:val="Normal"/>
              <w:spacing w:before="60" w:after="0"/>
              <w:rPr>
                <w:rFonts w:ascii="Arial" w:hAnsi="Arial" w:cs="Arial"/>
              </w:rPr>
            </w:pPr>
            <w:r>
              <w:rPr>
                <w:rFonts w:cs="Arial" w:ascii="Arial" w:hAnsi="Arial"/>
              </w:rPr>
              <w:t>Minister for Education, Sport and Culture</w:t>
            </w:r>
          </w:p>
        </w:tc>
      </w:tr>
      <w:tr>
        <w:trPr/>
        <w:tc>
          <w:tcPr>
            <w:tcW w:w="7848" w:type="dxa"/>
            <w:tcBorders/>
          </w:tcPr>
          <w:p>
            <w:pPr>
              <w:pStyle w:val="Normal"/>
              <w:spacing w:before="60" w:after="0"/>
              <w:rPr>
                <w:rFonts w:ascii="Arial" w:hAnsi="Arial" w:cs="Arial"/>
              </w:rPr>
            </w:pPr>
            <w:r>
              <w:rPr>
                <w:rFonts w:cs="Arial" w:ascii="Arial" w:hAnsi="Arial"/>
              </w:rPr>
              <w:t>President, Societe Jersiaise</w:t>
            </w:r>
          </w:p>
        </w:tc>
      </w:tr>
      <w:tr>
        <w:trPr/>
        <w:tc>
          <w:tcPr>
            <w:tcW w:w="7848" w:type="dxa"/>
            <w:tcBorders/>
          </w:tcPr>
          <w:p>
            <w:pPr>
              <w:pStyle w:val="Normal"/>
              <w:spacing w:before="60" w:after="0"/>
              <w:rPr>
                <w:rFonts w:ascii="Arial" w:hAnsi="Arial" w:cs="Arial"/>
              </w:rPr>
            </w:pPr>
            <w:r>
              <w:rPr>
                <w:rFonts w:cs="Arial" w:ascii="Arial" w:hAnsi="Arial"/>
              </w:rPr>
              <w:t>Societe Jersiaise Archaeology Section</w:t>
            </w:r>
          </w:p>
        </w:tc>
      </w:tr>
      <w:tr>
        <w:trPr/>
        <w:tc>
          <w:tcPr>
            <w:tcW w:w="7848" w:type="dxa"/>
            <w:tcBorders/>
          </w:tcPr>
          <w:p>
            <w:pPr>
              <w:pStyle w:val="Normal"/>
              <w:spacing w:before="60" w:after="0"/>
              <w:jc w:val="both"/>
              <w:rPr>
                <w:rFonts w:ascii="Arial" w:hAnsi="Arial" w:cs="Arial"/>
              </w:rPr>
            </w:pPr>
            <w:r>
              <w:rPr>
                <w:rFonts w:cs="Arial" w:ascii="Arial" w:hAnsi="Arial"/>
              </w:rPr>
              <w:t>Jeremy Barnes</w:t>
            </w:r>
          </w:p>
        </w:tc>
      </w:tr>
    </w:tbl>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5:00Z</dcterms:created>
  <dc:creator>Barclay</dc:creator>
  <dc:description/>
  <dc:language>en-US</dc:language>
  <cp:lastModifiedBy> </cp:lastModifiedBy>
  <cp:lastPrinted>2007-01-25T11:37:00Z</cp:lastPrinted>
  <dcterms:modified xsi:type="dcterms:W3CDTF">2007-01-29T10:45:00Z</dcterms:modified>
  <cp:revision>2</cp:revision>
  <dc:subject/>
  <dc:title>High Hedges – Response to the Public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00.0000000000</vt:lpwstr>
  </property>
  <property fmtid="{D5CDD505-2E9C-101B-9397-08002B2CF9AE}" pid="3" name="TemplateUrl">
    <vt:lpwstr/>
  </property>
  <property fmtid="{D5CDD505-2E9C-101B-9397-08002B2CF9AE}" pid="4" name="_AdHocReviewCycleID">
    <vt:r8>532797530</vt:r8>
  </property>
  <property fmtid="{D5CDD505-2E9C-101B-9397-08002B2CF9AE}" pid="5" name="_AuthorEmail">
    <vt:lpwstr>K.Pilley@gov.je</vt:lpwstr>
  </property>
  <property fmtid="{D5CDD505-2E9C-101B-9397-08002B2CF9AE}" pid="6" name="_AuthorEmailDisplayName">
    <vt:lpwstr>Kevin Pilley</vt:lpwstr>
  </property>
  <property fmtid="{D5CDD505-2E9C-101B-9397-08002B2CF9AE}" pid="7" name="_EmailSubject">
    <vt:lpwstr>News release: new planning guidance</vt:lpwstr>
  </property>
  <property fmtid="{D5CDD505-2E9C-101B-9397-08002B2CF9AE}" pid="8" name="_PreviousAdHocReviewCycleID">
    <vt:r8>408090083</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