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1255"/>
        <w:gridCol w:w="5122"/>
        <w:gridCol w:w="2236"/>
      </w:tblGrid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2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Application For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 Form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A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Location Pl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Application Plans 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B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Existing Site Plan 02PL:0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C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ite Photograph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D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Site Plan AMENDED Proposed Site Plan 02PL:06 Rev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E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roposed Ground Floor Plan 02PL:09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F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roposed First Floor Plan 02PL:1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G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roposed Sections and Sectional Elevations PL02:1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H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ntrance Elevations 02PL:08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I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roposed Elevations 02PL:1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J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Grouped Plan AMENDED Image References of External materials Rev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K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Grouped Plan AMENDED Image References of External Areas Rev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L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Grouped Plan AMENDED Parking Layout 02PL;07 Rev A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M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Grouped Plan AMENDED Proposed Energy Centre Floor Plans, Elevations and Sections PL-0015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N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>Proposed Outline Drainage Plan 9336-100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2O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Landscape Strateg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Applic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Undated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Owner's Declaration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Owner's Declaration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Non-Technical Summar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4/11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Main Docu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I - Scoping Comme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II - Playing Pitch Equivalence Stud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III - Draft Traffic Impact Assess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0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IV - Draft Traffic Impact Assessment (Option 1)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V - Landscape &amp; Visual Impact Assessment  Part 1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VI - Initial Ecological Assessment (Option 2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VII - Initial Ecological Assessment (Option 1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VIII - Initial Archaeological Assess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IX - Public Consultation Documents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X - Public Consultation Document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June 20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XI - Ecological Assessment Option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XII - Transport Assess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XIII - Travel Pla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XIV - Archaeological Assessment Revision 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XV - Ground Conditions Phase1 Desk Study Repor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5/08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IS - Appendix XVI -Phase 2 Site Investigation Report Les Quennevais Proposed School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IS - Appendix XVII - Initial BREEAM Assess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9/06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Access State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Design Statement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Left Turn Exit Technical Not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Supporting Doc.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Statement of Case of the Minister for Infrastructure (the Applicant)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Education Minister's Submission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color w:val="000000"/>
              </w:rPr>
              <w:t>Proof of Evidence by Sarah Hagu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color w:val="000000"/>
              </w:rPr>
              <w:t>Proof of Evidence by Barry Freema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Consideration of Alternative Sites - Richard Glov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Landscape &amp; Visual Impact Assessment PoE by Mrs Alison Galbrai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3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Planning Policies of the Revised Island Plan 2011 and the Relevant Supplementary Planning Guidance - PoE by Richard Glov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PP 3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eastAsia="Times New Roman"/>
                <w:sz w:val="20"/>
                <w:szCs w:val="2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Highways &amp; Transportation PoE by George Walker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Statement of Case: Department of the Environ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Department of the Environment PoE by Mr J Nichols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E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Department for the Environment: Appendices to PoE by Mr J Nichols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0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Written Representation by Mrs Jaunce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0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Written Representation by Ms McKinn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0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  <w:t>Written Representation by Mr T A Picot - Solution Seeker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0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>
                <w:rFonts w:cs="Lucida Grande;Arial" w:ascii="Lucida Grande;Arial" w:hAnsi="Lucida Grande;Arial"/>
                <w:color w:val="000000"/>
              </w:rPr>
              <w:t>Written Representation by Mr M Graham, Bosdet Foundation Trus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1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1/01/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Ports of Jersey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1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/01/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orts of Jerse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1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7/10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Letter from Nurture Ecology 7 October 2016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/>
            </w:pPr>
            <w:r>
              <w:rPr/>
              <w:t>No.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ate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etails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Type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7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The Connetable of St Brelad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684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9/01/17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oE Environmental Protect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2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5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epartment of Education, Sport &amp; Cultur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3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1/12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Memo DfI - Transport Policy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4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3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fI Waste Manage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5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6/07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DoE Environmental Land Control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2/08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Ports of Jersey - Com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7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10/08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Jersey Farmers' Union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8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2/08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Environmental Health, Public Health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29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4/08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 xml:space="preserve">The Parish of St Brelade 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30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06/09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Natural Environment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31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21/11/16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Historic Environment Team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Consultations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Q 5-INQ 16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/>
            </w:pPr>
            <w:r>
              <w:rPr/>
              <w:t>NUMBERS NOT USED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ucida Grande;Arial" w:hAnsi="Lucida Grande;Arial" w:cs="Lucida Grande;Arial"/>
                <w:color w:val="000000"/>
              </w:rPr>
            </w:pPr>
            <w:r>
              <w:rPr>
                <w:rFonts w:cs="Lucida Grande;Arial" w:ascii="Lucida Grande;Arial" w:hAnsi="Lucida Grande;Arial"/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19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">
    <w:altName w:val="Aria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475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MS Mincho;ＭＳ 明朝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rFonts w:ascii="Verdana" w:hAnsi="Verdana" w:cs="Verdana"/>
      <w:sz w:val="22"/>
      <w:szCs w:val="24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A6D833C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0:11:00Z</dcterms:created>
  <dc:creator>Christine Self</dc:creator>
  <dc:description/>
  <cp:keywords/>
  <dc:language>en-US</dc:language>
  <cp:lastModifiedBy>Julie-Ann Quail</cp:lastModifiedBy>
  <cp:lastPrinted>2017-01-17T20:11:00Z</cp:lastPrinted>
  <dcterms:modified xsi:type="dcterms:W3CDTF">2017-01-18T10:44:00Z</dcterms:modified>
  <cp:revision>3</cp:revision>
  <dc:subject/>
  <dc:title>LI Les Quennevais Inquiry Documents 18.01.201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dditional attachments submitted with form?">
    <vt:lpwstr/>
  </property>
  <property fmtid="{D5CDD505-2E9C-101B-9397-08002B2CF9AE}" pid="3" name="Copyright">
    <vt:lpwstr>Owned by States of Jersey</vt:lpwstr>
  </property>
  <property fmtid="{D5CDD505-2E9C-101B-9397-08002B2CF9AE}" pid="4" name="Could this be a web page?">
    <vt:lpwstr>No</vt:lpwstr>
  </property>
  <property fmtid="{D5CDD505-2E9C-101B-9397-08002B2CF9AE}" pid="5" name="Department">
    <vt:lpwstr>Environment</vt:lpwstr>
  </property>
  <property fmtid="{D5CDD505-2E9C-101B-9397-08002B2CF9AE}" pid="6" name="Department (new)">
    <vt:lpwstr>8</vt:lpwstr>
  </property>
  <property fmtid="{D5CDD505-2E9C-101B-9397-08002B2CF9AE}" pid="7" name="Document type">
    <vt:lpwstr>Consultation document</vt:lpwstr>
  </property>
  <property fmtid="{D5CDD505-2E9C-101B-9397-08002B2CF9AE}" pid="8" name="Form - is payment required?">
    <vt:lpwstr>0</vt:lpwstr>
  </property>
  <property fmtid="{D5CDD505-2E9C-101B-9397-08002B2CF9AE}" pid="9" name="Form - is signature required?">
    <vt:lpwstr>0</vt:lpwstr>
  </property>
  <property fmtid="{D5CDD505-2E9C-101B-9397-08002B2CF9AE}" pid="10" name="Form - no of pages">
    <vt:lpwstr>4.00000000000000</vt:lpwstr>
  </property>
  <property fmtid="{D5CDD505-2E9C-101B-9397-08002B2CF9AE}" pid="11" name="Form can be submitted by">
    <vt:lpwstr/>
  </property>
  <property fmtid="{D5CDD505-2E9C-101B-9397-08002B2CF9AE}" pid="12" name="Forms - number of application per year">
    <vt:lpwstr/>
  </property>
  <property fmtid="{D5CDD505-2E9C-101B-9397-08002B2CF9AE}" pid="13" name="Is document on another website? eg States Assembly">
    <vt:lpwstr>0</vt:lpwstr>
  </property>
  <property fmtid="{D5CDD505-2E9C-101B-9397-08002B2CF9AE}" pid="14" name="Order">
    <vt:lpwstr>1491800.00000000</vt:lpwstr>
  </property>
  <property fmtid="{D5CDD505-2E9C-101B-9397-08002B2CF9AE}" pid="15" name="P &amp; E subcategories">
    <vt:lpwstr>Public enquiry documents</vt:lpwstr>
  </property>
  <property fmtid="{D5CDD505-2E9C-101B-9397-08002B2CF9AE}" pid="16" name="PDF tagged for accessibilty">
    <vt:lpwstr>No</vt:lpwstr>
  </property>
  <property fmtid="{D5CDD505-2E9C-101B-9397-08002B2CF9AE}" pid="17" name="PublishingExpirationDate">
    <vt:lpwstr/>
  </property>
  <property fmtid="{D5CDD505-2E9C-101B-9397-08002B2CF9AE}" pid="18" name="PublishingStartDate">
    <vt:lpwstr/>
  </property>
  <property fmtid="{D5CDD505-2E9C-101B-9397-08002B2CF9AE}" pid="19" name="Review date - for updating or deleteing from site">
    <vt:lpwstr/>
  </property>
  <property fmtid="{D5CDD505-2E9C-101B-9397-08002B2CF9AE}" pid="20" name="Scanned PDF">
    <vt:lpwstr>No</vt:lpwstr>
  </property>
  <property fmtid="{D5CDD505-2E9C-101B-9397-08002B2CF9AE}" pid="21" name="Summary text for PDFs">
    <vt:lpwstr/>
  </property>
  <property fmtid="{D5CDD505-2E9C-101B-9397-08002B2CF9AE}" pid="22" name="TemplateUrl">
    <vt:lpwstr/>
  </property>
  <property fmtid="{D5CDD505-2E9C-101B-9397-08002B2CF9AE}" pid="23" name="Web form reference">
    <vt:lpwstr/>
  </property>
  <property fmtid="{D5CDD505-2E9C-101B-9397-08002B2CF9AE}" pid="24" name="_SharedFileIndex">
    <vt:lpwstr/>
  </property>
  <property fmtid="{D5CDD505-2E9C-101B-9397-08002B2CF9AE}" pid="25" name="_SourceUrl">
    <vt:lpwstr/>
  </property>
  <property fmtid="{D5CDD505-2E9C-101B-9397-08002B2CF9AE}" pid="26" name="display_urn:schemas-microsoft-com:office:office#Author">
    <vt:lpwstr>System Account</vt:lpwstr>
  </property>
  <property fmtid="{D5CDD505-2E9C-101B-9397-08002B2CF9AE}" pid="27" name="display_urn:schemas-microsoft-com:office:office#Editor">
    <vt:lpwstr>System Account</vt:lpwstr>
  </property>
  <property fmtid="{D5CDD505-2E9C-101B-9397-08002B2CF9AE}" pid="28" name="xd_ProgID">
    <vt:lpwstr/>
  </property>
  <property fmtid="{D5CDD505-2E9C-101B-9397-08002B2CF9AE}" pid="29" name="xd_Signature">
    <vt:lpwstr/>
  </property>
</Properties>
</file>